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240" w:after="120"/>
        <w:rPr>
          <w:sz w:val="36"/>
          <w:szCs w:val="36"/>
        </w:rPr>
      </w:pPr>
      <w:r>
        <w:rPr>
          <w:sz w:val="36"/>
          <w:szCs w:val="36"/>
        </w:rPr>
        <w:t>Unsere Erfahrungen mit Lesen-durch-Schreiben</w:t>
      </w:r>
    </w:p>
    <w:p>
      <w:pPr>
        <w:pStyle w:val="Berschrift"/>
        <w:rPr/>
      </w:pPr>
      <w:r>
        <w:rPr/>
        <w:t>Erfahrungsbericht einer Mutter</w:t>
      </w:r>
    </w:p>
    <w:p>
      <w:pPr>
        <w:pStyle w:val="TextBody"/>
        <w:rPr/>
      </w:pPr>
      <w:r>
        <w:rPr/>
      </w:r>
    </w:p>
    <w:p>
      <w:pPr>
        <w:pStyle w:val="TextBody"/>
        <w:rPr>
          <w:rFonts w:ascii="Courier New" w:hAnsi="Courier New" w:cs="Courier New"/>
          <w:sz w:val="21"/>
          <w:szCs w:val="21"/>
        </w:rPr>
      </w:pPr>
      <w:r>
        <w:rPr>
          <w:rFonts w:cs="Courier New" w:ascii="Courier New" w:hAnsi="Courier New"/>
          <w:sz w:val="21"/>
          <w:szCs w:val="21"/>
        </w:rPr>
        <w:t xml:space="preserve">Unsere Erfahrungen mit Lesen-durch-Schreiben             </w:t>
      </w:r>
    </w:p>
    <w:p>
      <w:pPr>
        <w:pStyle w:val="TextBody"/>
        <w:rPr>
          <w:rFonts w:ascii="Courier New" w:hAnsi="Courier New" w:cs="Courier New"/>
          <w:sz w:val="21"/>
          <w:szCs w:val="21"/>
        </w:rPr>
      </w:pPr>
      <w:r>
        <w:rPr>
          <w:rFonts w:cs="Courier New" w:ascii="Courier New" w:hAnsi="Courier New"/>
          <w:sz w:val="21"/>
          <w:szCs w:val="21"/>
        </w:rPr>
        <w:t>Sehr geehrter Herr Metze,</w:t>
      </w:r>
    </w:p>
    <w:p>
      <w:pPr>
        <w:pStyle w:val="TextBody"/>
        <w:rPr>
          <w:rFonts w:ascii="Courier New" w:hAnsi="Courier New" w:cs="Courier New"/>
          <w:sz w:val="21"/>
          <w:szCs w:val="21"/>
        </w:rPr>
      </w:pPr>
      <w:r>
        <w:rPr>
          <w:rFonts w:cs="Courier New" w:ascii="Courier New" w:hAnsi="Courier New"/>
          <w:sz w:val="21"/>
          <w:szCs w:val="21"/>
        </w:rPr>
        <w:t>vielleicht interessiert es Sie, wie es in meinem Selbstversuch "Reichen-Methode ergänzt durch Tobi-Fibelkurs" bisher weitergegangen ist. Ich habe mit meiner Tochter nicht ganz regelmäßig, immer wenn ich Zeit hatte, ca 1-2x pro Woche 10 Minuten abwechselnd mit der Tobi-Fibel, dem Arbeitsheft Leselehrgang zur Fibel oder der beigefügten CD-Rom gearbeitet und sie in der Regel selbst entscheiden lassen, mit welchem Material sie weiterarbeiten will. Die Tobifibel eignet sich dafür hervorragend, weil ich meiner Tochter das Material einfach als zusätzlichen Spaß anbieten kann und ihr nicht das Gefühl vermitteln will, anders als in der Schule arbeiten zu sollen.</w:t>
      </w:r>
    </w:p>
    <w:p>
      <w:pPr>
        <w:pStyle w:val="TextBody"/>
        <w:rPr>
          <w:rFonts w:ascii="Courier New" w:hAnsi="Courier New" w:cs="Courier New"/>
          <w:sz w:val="21"/>
          <w:szCs w:val="21"/>
        </w:rPr>
      </w:pPr>
      <w:r>
        <w:rPr>
          <w:rFonts w:cs="Courier New" w:ascii="Courier New" w:hAnsi="Courier New"/>
          <w:sz w:val="21"/>
          <w:szCs w:val="21"/>
        </w:rPr>
        <w:t>Ich selbst bin der Meinung, dass erst der strukturiertere Ansatz Ihres Leselehrgangs mein Kind in die Lage versetzt, die fehlende Übungskomponente bei Reichen ausgleichen zu können und sich durch die dort gestellten Aufgaben nicht überfordert zu fühlen. Ich bin  mit den bisherigen Schreib- und Lesekünsten meiner Tochter zufrieden und werde so weitermachen. Sie liest kurze Sätze selbständig, entziffert mit Freude alles Geschriebene um sich herum und schreibt auch schon kurze Briefe an Verwandte und kleine Zettel als Gedächtnisstütze, wenn sie etwas äußern möchte. Was ich mir von Ihren Werken erhofft habe, ist bisher eingetreten: Ich muss nicht sehr viel mehr zusätzliche Zeit einbringen, der parallele strukturierte Fibelansatz bringt sehr viel mehr als meine bisherigen unstrukturierten Bemühungen (bei meinen anderen Kindern) Defizite der Reichenmethode auszugleichen.</w:t>
      </w:r>
    </w:p>
    <w:p>
      <w:pPr>
        <w:pStyle w:val="TextBody"/>
        <w:rPr>
          <w:rFonts w:ascii="Courier New" w:hAnsi="Courier New" w:cs="Courier New"/>
          <w:sz w:val="21"/>
          <w:szCs w:val="21"/>
        </w:rPr>
      </w:pPr>
      <w:r>
        <w:rPr>
          <w:rFonts w:cs="Courier New" w:ascii="Courier New" w:hAnsi="Courier New"/>
          <w:sz w:val="21"/>
          <w:szCs w:val="21"/>
        </w:rPr>
        <w:t>Einen Wermutstropfen gibt es: die Schule scheint die Kinder regelmäßig zu evaluieren, natürlich sollte das Ergebnis nicht sein, dass eventuelle gute Leistungen meines Kindes allein der Reichenmethode zugeschrieben werden. Nachdem ich bei meinen anderen Töchtern innerhalb ihrer Schule  freimütig mit meiner Kritik an Reichen umgegangen bin, was meinen Kindern nicht zugute kam, habe ich mich mit Informationen über meine Zusatzübungen diesmal zurückgehalten, zumal wir Eltern die ausdrückliche Empfehlung bekamen, mit den Kindern nicht lesen zu üben, um "den Prozess" nicht zu stören. Falls sich herausstellt, dass die Ergebnisse der Klasse meiner Tochter in irgendeiner Form veröffentlicht werden sollen, werde ich meine Bemühungen aus Gründen des wissenschaftlichen Anstands deutlich machen.</w:t>
      </w:r>
    </w:p>
    <w:p>
      <w:pPr>
        <w:pStyle w:val="TextBody"/>
        <w:rPr>
          <w:rFonts w:ascii="Courier New" w:hAnsi="Courier New" w:cs="Courier New"/>
          <w:sz w:val="21"/>
          <w:szCs w:val="21"/>
        </w:rPr>
      </w:pPr>
      <w:r>
        <w:rPr>
          <w:rFonts w:cs="Courier New" w:ascii="Courier New" w:hAnsi="Courier New"/>
          <w:sz w:val="21"/>
          <w:szCs w:val="21"/>
        </w:rPr>
        <w:t>Mit freundlichem Gruß</w:t>
      </w:r>
    </w:p>
    <w:p>
      <w:pPr>
        <w:pStyle w:val="TextBody"/>
        <w:rPr>
          <w:rFonts w:ascii="Courier New" w:hAnsi="Courier New" w:cs="Courier New"/>
          <w:sz w:val="21"/>
          <w:szCs w:val="21"/>
        </w:rPr>
      </w:pPr>
      <w:r>
        <w:rPr>
          <w:rFonts w:cs="Courier New" w:ascii="Courier New" w:hAnsi="Courier New"/>
          <w:sz w:val="21"/>
          <w:szCs w:val="21"/>
        </w:rPr>
        <w:t>(Name und Adresse dem Herausgeber bekannt)</w:t>
      </w:r>
    </w:p>
    <w:p>
      <w:pPr>
        <w:pStyle w:val="TextBody"/>
        <w:rPr>
          <w:rFonts w:ascii="Courier New" w:hAnsi="Courier New" w:cs="Courier New"/>
          <w:sz w:val="21"/>
          <w:szCs w:val="21"/>
        </w:rPr>
      </w:pPr>
      <w:r>
        <w:rPr>
          <w:rFonts w:cs="Courier New" w:ascii="Courier New" w:hAnsi="Courier New"/>
          <w:sz w:val="21"/>
          <w:szCs w:val="21"/>
        </w:rPr>
      </w:r>
    </w:p>
    <w:p>
      <w:pPr>
        <w:pStyle w:val="Normal"/>
        <w:rPr/>
      </w:pPr>
      <w:r>
        <w:rPr/>
        <w:t>Unser Ältester, mittlerweile Student, wurde 1991 in einem Problembezirk eingeschult, seine Mitschüler waren zu ca. 50% ausländische Kinder, überwiegend aus der Türkei und arabischen Ländern stammend, aber auch aus Polen und Vietnam. Unter den deutschen Mitschülern waren viele Kinder aus sozial instabilen Verhältnissen mit zum Teil erheblichen Verhaltensauffälligkeiten. Unterrichtet wurde  - mir damals zu langsam - nach der Fibelmethode, Buchstabe für Buchstabe wurde eingeführt, Schreibschrift erst am Ende der zweiten Klasse. Rückblickend möchte ich sagen, dass die Lehrer damals wussten, dass die meisten ihrer Schüler nur diese eine Chance hatten, in der Schule Schreiben und Lesen zu lernen, sich sehr um alle Schüler bemühten und sie  mit wenig zusätzlichen Beschäftigungen an diese Kernaufgaben herangeführt haben. Unser Sohn jedenfalls hatte nach dieser Beschulung ohne wesentliche Hilfe unsererseits - bis auf gelegentliche Übungen vor Klassenarbeiten und Bemühungen um adäquate Lektüre - soviel gelernt, dass er auf ein Gymnasium wechseln konnte.</w:t>
      </w:r>
    </w:p>
    <w:p>
      <w:pPr>
        <w:pStyle w:val="Normal"/>
        <w:rPr/>
      </w:pPr>
      <w:r>
        <w:rPr/>
      </w:r>
    </w:p>
    <w:p>
      <w:pPr>
        <w:pStyle w:val="Normal"/>
        <w:rPr/>
      </w:pPr>
      <w:r>
        <w:rPr/>
        <w:t xml:space="preserve">Unser nächstes Kind wurde 2002 eingeschult. Meine Bedenken gegenüber der Reichenmethode versuchte die Lehrerin zu zerstreuen, dies sei eine etablierte Methode, ich solle Vertrauen haben, insbesondere das Freie Schreiben gelänge den Kindern besonders gut, Rechtschreiben würden die Schüler ohne Probleme lernen können. Sie kannte wie unser erstes Kind bei der Einschulung noch keine Buchstaben, konnte nur ihren Namen schreiben. </w:t>
      </w:r>
    </w:p>
    <w:p>
      <w:pPr>
        <w:pStyle w:val="Normal"/>
        <w:rPr/>
      </w:pPr>
      <w:r>
        <w:rPr/>
      </w:r>
    </w:p>
    <w:p>
      <w:pPr>
        <w:pStyle w:val="Normal"/>
        <w:rPr/>
      </w:pPr>
      <w:r>
        <w:rPr/>
        <w:t xml:space="preserve">Mit der Aufgabe, sich die Buchstaben selbst lediglich durch Ansehen der Reichenschen Tabelle erschließen zu sollen, kam sie nicht zurecht. Kommentar der Lehrerin: Manche Schüler sind halt etwas langsamer. Da sie - eigentlich hochmotiviert - die Aufgaben in der Schule neben den ständigen Misserfolgen sehr anstrengten, war sie nachmittags so erschöpft, dass ich sie nicht einfach nachbeschulen konnte und nach Wegen suchte, ihr auf andere Art und Weise die Buchstaben zu vermitteln. </w:t>
      </w:r>
    </w:p>
    <w:p>
      <w:pPr>
        <w:pStyle w:val="Normal"/>
        <w:rPr/>
      </w:pPr>
      <w:r>
        <w:rPr/>
      </w:r>
    </w:p>
    <w:p>
      <w:pPr>
        <w:pStyle w:val="Normal"/>
        <w:rPr/>
      </w:pPr>
      <w:r>
        <w:rPr/>
        <w:t xml:space="preserve">Ich besorgte mir daher Spiele, die für die Arbeit mit legasthenen Kindern entwickelt worden sind, um ihr den Zusammenhang von Laut und Buchstabe zu vermitteln. Die spielten ich nun Nachmittag für Nachmittag mit ihr und ihrer Schwester. Ich bekam die Tobi-Fibel verliehen, die wir in den Weihnachtsferien komplett durcharbeiteten, so war wenigstens der Anschluss in der Schule gewährleistet. In der Schule wurde sie wenig gefördert, die Lehrerin schien sich eher mit Schülern zu beschäftigen, die mit Hilfe der Anlauttabelle lange Geschichten schrieben. Unsere Tochter konnte das nicht, sie wartete immer auf präzise Angaben, was sie tun solle. </w:t>
      </w:r>
    </w:p>
    <w:p>
      <w:pPr>
        <w:pStyle w:val="Normal"/>
        <w:rPr/>
      </w:pPr>
      <w:r>
        <w:rPr/>
      </w:r>
    </w:p>
    <w:p>
      <w:pPr>
        <w:pStyle w:val="Normal"/>
        <w:rPr/>
      </w:pPr>
      <w:r>
        <w:rPr/>
        <w:t xml:space="preserve">Kontinuierliche Gespräche mit der Lehrerin ergaben immer das gleiche: sie lerne halt langsamer, ich solle Geduld haben, das Kind nicht drängen und ihm sein eigenes Tempo lassen. Zu Hause hatte das gleiche angeblich langsam lernende Kind übrigens den Spitznamen "Flitzbiene", weil sie so flott dachte, alles immer  eifrig und rasch erledigte. Eine Untersuchung im Rahmen eines Querschnittssurveys eines Psychologischen Instituts  ergab ein überdurchschnittliches Intelligenzniveau mit Schwerpunkt im mathematischen Bereich, die sprachliche Intelligenz war ebenfalls leicht überdurchschnittlich. Vergleiche mit altersgleichen Briefen und selbstverfassten Notizen unseres größeren Kindes zeigten allerdings erschreckende Defizite. </w:t>
      </w:r>
    </w:p>
    <w:p>
      <w:pPr>
        <w:pStyle w:val="Normal"/>
        <w:rPr/>
      </w:pPr>
      <w:r>
        <w:rPr/>
      </w:r>
    </w:p>
    <w:p>
      <w:pPr>
        <w:pStyle w:val="Normal"/>
        <w:rPr/>
      </w:pPr>
      <w:r>
        <w:rPr/>
        <w:t xml:space="preserve">Zu Beginn des vierten Schuljahres, nachdem drei Jahre lang alles angeblich normal aber langsam gewesen war, teilte uns eine andere Lehrerin mit, dass unsere Tochter möglicherweise an einer Legasthenie litte. Dies war in Einzelgesprächen jeweils der guten Hälfte der Klasse eröffnet worden. Ich glaubte das nicht und zog die Notbremse. Da meine Tochter weiterhin hochmotiviert war, opferten wir die Herbst-, Weihnachts- und Winterferien und arbeitete mit ihr jeden Tag ca. acht Stunden. Wir benutzten das Marburger Rechtschreibprogramm, zusätzlich ein Rechtschreibregelbuch, klassische Diktatübungen sowie das Computerprogramm GUT 1. </w:t>
      </w:r>
    </w:p>
    <w:p>
      <w:pPr>
        <w:pStyle w:val="Normal"/>
        <w:rPr/>
      </w:pPr>
      <w:r>
        <w:rPr/>
      </w:r>
    </w:p>
    <w:p>
      <w:pPr>
        <w:pStyle w:val="Normal"/>
        <w:rPr/>
      </w:pPr>
      <w:r>
        <w:rPr/>
        <w:t>Nach diesem Crashkurs zeigten sich erste Erfolge, sie konnte Rechtschreibregeln regelmäßig anwenden und verbesserte sich deutlich. Eine erneute Untersuchung eines Psychologen ergab: keine Legasthenie, etwas schlecht beschult. Sie ist weiter wissbegierig und hat sich zur echten Leseratte entwickelt. Noch heute allerdings, in der sechsten Klasse, wenn sie müde oder unkonzentriert ist, kann sie in ein "Schreib wie du sprichst" zurückfallen und trennt mündliche und Schriftsprache nicht sauber genug. Hier sind die schulischen Grundlagen einfach zu schlecht.</w:t>
      </w:r>
    </w:p>
    <w:p>
      <w:pPr>
        <w:pStyle w:val="Normal"/>
        <w:rPr/>
      </w:pPr>
      <w:r>
        <w:rPr/>
      </w:r>
    </w:p>
    <w:p>
      <w:pPr>
        <w:pStyle w:val="Normal"/>
        <w:rPr/>
      </w:pPr>
      <w:r>
        <w:rPr/>
        <w:t>Unsere nächste Tochter - jetzt in der vierten Klasse - kannte bei der Einschulung alle Buchstaben. Sie ist sehr sprachbegabt, sprach ihr erstes Wort im Alter von acht Monaten und zeigte bei der o.g. Querschnittsuntersuchung einen Sprach-IQ von knapp 130. Bei den genannten Legastheniespielen war sie zwangsläufig immer Spielpartnerin ihrer Schwester. Bei der Einschulung konnte sie einzelne Wörter lesen und nach Gehör schreiben. Sie kam mit den Anforderungen in der Schule ohne Probleme zurecht. Im zweiten Schuljahr schrieb sie ein selbst erdachtes Weihnachtsmärchen  über vier DIN A 4 Seiten ohne allzu grobe Rechtschreibfehler. Gleichzeitig stellte die Lehrerin erstmals um Weihnachten fest, das nahezu alle anderen Schüler dieser Jahrgangsstufe Legastheniekriterien erfüllten.</w:t>
      </w:r>
    </w:p>
    <w:p>
      <w:pPr>
        <w:pStyle w:val="Normal"/>
        <w:rPr/>
      </w:pPr>
      <w:r>
        <w:rPr/>
      </w:r>
    </w:p>
    <w:p>
      <w:pPr>
        <w:pStyle w:val="Normal"/>
        <w:rPr/>
      </w:pPr>
      <w:r>
        <w:rPr/>
        <w:t xml:space="preserve">Nachdem ich unglücklicherweise der Schule gegenüber andeutete, dass meiner Meinung nach die Ursache der Leistungen meiner Tochter weniger in der Lehrmethode als in ihrer Rolle als Helferin der Schwester zu suchen sind, wurde meine Tochter abrupt überhaupt nicht mehr gefördert. Sie erhielt ca. fünf Monate lang keine einzige interessante Aufgabe mehr, ihre abgegebenen Arbeitsblätter wurden sämtlich nicht korrigiert und mit keiner Silbe kommentiert und sie entwickelte eine immer ausgeprägtere Schulunlust mit Bauchschmerzen, Angst etc. </w:t>
      </w:r>
    </w:p>
    <w:p>
      <w:pPr>
        <w:pStyle w:val="Normal"/>
        <w:rPr/>
      </w:pPr>
      <w:r>
        <w:rPr/>
      </w:r>
    </w:p>
    <w:p>
      <w:pPr>
        <w:pStyle w:val="Normal"/>
        <w:rPr/>
      </w:pPr>
      <w:r>
        <w:rPr/>
        <w:t xml:space="preserve">Die Lehrerin teilte mir mit, Zusatz- oder Sonderaufgaben kämen nicht in Frage, sie habe genug mit der Förderung aller legasthenen Schüler zu tun, ein Schuljahr zu überspringen könne sie auch nicht befürworten. Ein Schulwechsel nach fünf Monaten brachte dann Entlastung und meiner Tochter die Lebensfreude zurück. Leider habe ich bei ihr auf das Prinzip Lesen durch Schreiben vertraut und zunächst - weil sie  so gut las und schrieb und ich sie nicht durch Zusatzübungen noch weiter vom Klassenniveau entfernen wollte - nicht von Anfang an auf kontinuierliches Lesenüben gedrungen, zumal meine Tochter darauf bestand, dass sie dass auch nicht tun müsse. </w:t>
      </w:r>
    </w:p>
    <w:p>
      <w:pPr>
        <w:pStyle w:val="Normal"/>
        <w:rPr/>
      </w:pPr>
      <w:r>
        <w:rPr/>
      </w:r>
    </w:p>
    <w:p>
      <w:pPr>
        <w:pStyle w:val="Normal"/>
        <w:rPr/>
      </w:pPr>
      <w:r>
        <w:rPr/>
        <w:t>Sie ist Linkshänderin und ihre bevorzugte Augenbewegung läuft von rechts nach links, Lesen ist daher anstrengend für sie, Leseübungen lehnt sie weiterhin ab. Bisher gleicht sie ihre Leseunlust durch genaues Hinhören und Allgemeinwissen aus, demnächst wird sie aber möglicherweise an Grenzen stoßen.</w:t>
      </w:r>
    </w:p>
    <w:p>
      <w:pPr>
        <w:pStyle w:val="Normal"/>
        <w:rPr/>
      </w:pPr>
      <w:r>
        <w:rPr/>
        <w:t>Vom nächsten Kind wissen Sie bereits, sie besucht eine andere Schule, hier wird ebenfalls "Lesen durch Schreiben" praktiziert, allerdings deutlich strukturierter als ich es bei meinen älteren Kindern erlebt habe.</w:t>
      </w:r>
    </w:p>
    <w:p>
      <w:pPr>
        <w:pStyle w:val="Normal"/>
        <w:rPr/>
      </w:pPr>
      <w:r>
        <w:rPr/>
      </w:r>
    </w:p>
    <w:p>
      <w:pPr>
        <w:pStyle w:val="Normal"/>
        <w:rPr/>
      </w:pPr>
      <w:r>
        <w:rPr/>
        <w:t xml:space="preserve">Beruflich kam ich erstmals 2003 in Berührung mit einem Schüler, der nach der Reichenmethode beschult worden war. Ich betreute eine auffällig schlecht schreibende Studentin. Hierzu muss man sagen, dass die praktische Arbeit am Ende des Medizinstudiums Fähigkeiten erfordert, die während des Studiums als Schulwissen vorausgesetzt und nicht mehr gelehrt werden. Studenten betreuen Patienten unter Aufsicht selbständig und verfassen auch deren Arztbriefe. Was Aufsatztechnik anbelangt, müssen sie sich auf das in der Schule Gelernte stützen. Eine von mir betreute des mündlichen Deutsch ohne Probleme mächtige Studentin lieferte Arztbriefe ab, die ich in dieser Form niemals zuvor zu Gesicht bekommen hatte: Rechtschreib-, Grammatik- und Ausdrucksfehler in bunter Folge. Sätze, die vor sich hinmäanderten, ohne Subjekt oder Verb klar erkennen zu lassen. </w:t>
      </w:r>
    </w:p>
    <w:p>
      <w:pPr>
        <w:pStyle w:val="Normal"/>
        <w:rPr/>
      </w:pPr>
      <w:r>
        <w:rPr/>
      </w:r>
    </w:p>
    <w:p>
      <w:pPr>
        <w:pStyle w:val="Normal"/>
        <w:rPr/>
      </w:pPr>
      <w:r>
        <w:rPr/>
        <w:t xml:space="preserve">Die Studentin war vollkommen verblüfft, als ich sie auf ihr großes Sprachdefizit ansprach. Bisher hatte ich zwar gelegentlich mit Medizinstudenten zu tun gehabt, die mich auf ihre Legasthenie hinwiesen - und die in der Regel, da sie sich ihrer Schwierigkeiten bewusst waren, gar nicht so gravierende Fehler machten, ein solch unbekümmerter Umgang mit erheblichen Defiziten war mir neu. Auf meine Frage, wie sie denn Schreiben gelernt hatte, antwortete sie: mit einer Tabelle, auf der Buchstaben waren. </w:t>
      </w:r>
    </w:p>
    <w:p>
      <w:pPr>
        <w:pStyle w:val="Normal"/>
        <w:rPr/>
      </w:pPr>
      <w:r>
        <w:rPr/>
      </w:r>
    </w:p>
    <w:p>
      <w:pPr>
        <w:pStyle w:val="Normal"/>
        <w:rPr/>
      </w:pPr>
      <w:r>
        <w:rPr/>
        <w:t xml:space="preserve">In der Medizin - genau wie in allen anderen Sparten, sind die Anforderungen, was desktop publishing betrifft, gestiegen, Kitt- und Vermittlungsberufe wie Arztsekretärinnen gibt es kaum noch, Arztbriefe werden  in der Regel ohne Zwischenstationen vom Arzt direkt veröffentlicht. </w:t>
      </w:r>
    </w:p>
    <w:p>
      <w:pPr>
        <w:pStyle w:val="Normal"/>
        <w:rPr/>
      </w:pPr>
      <w:r>
        <w:rPr/>
        <w:t>Mit diesem Defizit war die betreffende Studentin berufsuntauglich.</w:t>
      </w:r>
    </w:p>
    <w:p>
      <w:pPr>
        <w:pStyle w:val="Normal"/>
        <w:rPr/>
      </w:pPr>
      <w:r>
        <w:rPr/>
      </w:r>
    </w:p>
    <w:p>
      <w:pPr>
        <w:pStyle w:val="Normal"/>
        <w:rPr/>
      </w:pPr>
      <w:r>
        <w:rPr/>
      </w:r>
    </w:p>
    <w:p>
      <w:pPr>
        <w:pStyle w:val="Normal"/>
        <w:rPr/>
      </w:pPr>
      <w:r>
        <w:rPr/>
        <w:t>Ich möchte noch einmal meine wesentlichen Kritikpunkte an der Reichenmethode zusammenfassen:</w:t>
      </w:r>
    </w:p>
    <w:p>
      <w:pPr>
        <w:pStyle w:val="Normal"/>
        <w:rPr/>
      </w:pPr>
      <w:r>
        <w:rPr/>
      </w:r>
    </w:p>
    <w:p>
      <w:pPr>
        <w:pStyle w:val="Normal"/>
        <w:numPr>
          <w:ilvl w:val="0"/>
          <w:numId w:val="2"/>
        </w:numPr>
        <w:rPr/>
      </w:pPr>
      <w:r>
        <w:rPr/>
        <w:t>Schreiben lernen nach der Anlauttabelle überfordert 6jährige Kinder. Eine schlecht gezeichnete Tabelle mit ca. 50 einzelnen unbekannten Zeichen (Groß- und Kleinbuchstaben sowie Sonder- und Lautzeichen) kann selbst von Erwachsenen nicht erfasst werden. Diese Tabelle widerspricht allen Anforderungen an moderne visuelle Kommunikation. Erwachsene in der Weiterbildung würden sich Ähnliches nicht bieten lassen. Sie würden das schlechte Machwerk erkennen und protestieren. Kinder gehen in aller Regel hochmotiviert in die Schule und suchen den Fehler, wenn es wider Erwarten nicht klappt, bei sich selber. Die Anlauttabelle dürfte höchstens als Gedächtnisstütze nach Einführung der wesentlichen Buchstaben und Vermittlung des Lautverbindungs- und Leseprinzips benutzt werden,  nicht aber als originäres Lehrinstrument.</w:t>
      </w:r>
    </w:p>
    <w:p>
      <w:pPr>
        <w:pStyle w:val="Normal"/>
        <w:numPr>
          <w:ilvl w:val="0"/>
          <w:numId w:val="0"/>
        </w:numPr>
        <w:ind w:left="0" w:hanging="0"/>
        <w:rPr/>
      </w:pPr>
      <w:r>
        <w:rPr/>
      </w:r>
    </w:p>
    <w:p>
      <w:pPr>
        <w:pStyle w:val="Normal"/>
        <w:numPr>
          <w:ilvl w:val="0"/>
          <w:numId w:val="3"/>
        </w:numPr>
        <w:rPr/>
      </w:pPr>
      <w:r>
        <w:rPr/>
        <w:t>Eine direkte Verankerung Laut-Buchstabe wird nicht erzielt. Mit der Anlauttabelle sind Kinder auch beim ersten Lernprozess immer gezwungen, einen Umweg über - häufig nicht einmal eindeutig zu erkennende - Bilder zu machen. Wichtig fürs Schreiben und Lesen ist aber, dass Kinder beim Erkennen des Buchstabens den Laut innerlich Hören und sich beim Hören den geschriebenen Laut vorstellen. Buchstaben sind dem Menschen nicht immanent. Ihre Kenntnis kann nur durch direktes einschleifendes Üben erreicht werden: zwanzigmal A schreiben und dabei laut A sagen. An dieser und anderen Übungskomponenten fehlt es bei der Reichenmethode völlig.</w:t>
      </w:r>
    </w:p>
    <w:p>
      <w:pPr>
        <w:pStyle w:val="Normal"/>
        <w:numPr>
          <w:ilvl w:val="0"/>
          <w:numId w:val="0"/>
        </w:numPr>
        <w:ind w:left="0" w:hanging="0"/>
        <w:rPr/>
      </w:pPr>
      <w:r>
        <w:rPr/>
      </w:r>
    </w:p>
    <w:p>
      <w:pPr>
        <w:pStyle w:val="Normal"/>
        <w:numPr>
          <w:ilvl w:val="0"/>
          <w:numId w:val="4"/>
        </w:numPr>
        <w:rPr/>
      </w:pPr>
      <w:r>
        <w:rPr/>
        <w:t>Um die Enttäuschung der Kinder bei Anwendung dieser umständlichen Methode nicht allzugroß werden zu lassen, werden seitens der Schule in aller Regel die Anforderungen an Leistungen im Lesen und Schreiben massiv zurückgeschraubt, die Zeit wird anders verbracht als mit Lesen und Schreiben lernen. Wie beglückend es sein kann, rasch viel zu lernen und dann auch anwenden zu können, wird den Kindern vorenthalten.</w:t>
      </w:r>
    </w:p>
    <w:p>
      <w:pPr>
        <w:pStyle w:val="Normal"/>
        <w:numPr>
          <w:ilvl w:val="0"/>
          <w:numId w:val="0"/>
        </w:numPr>
        <w:ind w:left="0" w:hanging="0"/>
        <w:rPr/>
      </w:pPr>
      <w:r>
        <w:rPr/>
      </w:r>
    </w:p>
    <w:p>
      <w:pPr>
        <w:pStyle w:val="Normal"/>
        <w:numPr>
          <w:ilvl w:val="0"/>
          <w:numId w:val="5"/>
        </w:numPr>
        <w:rPr/>
      </w:pPr>
      <w:r>
        <w:rPr/>
        <w:t>Bei der Rechtschreibung wird bei der Reichenmethode neben "Falsch" und "Richtig" eine dritte subjektive Kategorie eingeführt, die in etwa mit "ungefähr getroffen" bezeichnet werden kann. Wenn Erstklässler das Bild eines Bären bekommen, ist "BER" richtig, "B" wird korrigiert, unterschiedlich wird "BR" beurteilt.</w:t>
      </w:r>
    </w:p>
    <w:p>
      <w:pPr>
        <w:pStyle w:val="Normal"/>
        <w:numPr>
          <w:ilvl w:val="0"/>
          <w:numId w:val="0"/>
        </w:numPr>
        <w:ind w:left="0" w:hanging="0"/>
        <w:rPr/>
      </w:pPr>
      <w:r>
        <w:rPr/>
      </w:r>
    </w:p>
    <w:p>
      <w:pPr>
        <w:pStyle w:val="Normal"/>
        <w:ind w:left="709" w:right="0" w:hanging="0"/>
        <w:rPr/>
      </w:pPr>
      <w:r>
        <w:rPr/>
        <w:t>Das führt dazu, dass auch im dritten und vierten Schuljahr nicht jedes fehlerhaft geschriebene Wort korrigiert wird und - schlimmer noch - die von Lehrern aufgeschriebenen Korrekturversionen häufig ihrerseits nicht der korrekte Schreibweise entsprechen. Die Kinder werden in einer literarischen Kunstwelt umkuschelt. Immer wieder werden Forderungen, den Kindern doch bitte von Anfang an Rechtschreiben beizubringen, mit dem Hinweis verschoben, dazu sei doch noch Zeit genug, was aber nicht zutrifft.</w:t>
      </w:r>
    </w:p>
    <w:p>
      <w:pPr>
        <w:pStyle w:val="Normal"/>
        <w:rPr/>
      </w:pPr>
      <w:r>
        <w:rPr/>
      </w:r>
    </w:p>
    <w:p>
      <w:pPr>
        <w:pStyle w:val="Normal"/>
        <w:numPr>
          <w:ilvl w:val="0"/>
          <w:numId w:val="6"/>
        </w:numPr>
        <w:rPr/>
      </w:pPr>
      <w:r>
        <w:rPr/>
        <w:t>Lernen ist ein dauernder Vorgang, der nicht abschaltbar ist. Wenn Kinder durch die Schule gezwungen werden, ihre eigenen Fehler zu häufig zu wiederholen oder zu lesen, ist auch das ein fehlerhafter Lernvorgang. Kinder, die es genau wissen wollen, werden durch diffuse Anweisungen verunsichert. Dies erhöht die oft beklagte Unruhe der Kinder.</w:t>
      </w:r>
    </w:p>
    <w:p>
      <w:pPr>
        <w:pStyle w:val="Normal"/>
        <w:numPr>
          <w:ilvl w:val="0"/>
          <w:numId w:val="0"/>
        </w:numPr>
        <w:ind w:left="0" w:hanging="0"/>
        <w:rPr/>
      </w:pPr>
      <w:r>
        <w:rPr/>
      </w:r>
    </w:p>
    <w:p>
      <w:pPr>
        <w:pStyle w:val="Normal"/>
        <w:numPr>
          <w:ilvl w:val="0"/>
          <w:numId w:val="7"/>
        </w:numPr>
        <w:rPr/>
      </w:pPr>
      <w:r>
        <w:rPr/>
        <w:t>Den Kindern wird in der Grundschule über viele Jahre suggeriert, Schriftsprache und gesprochene Sprache seien das gleiche. Sie werden lange nicht an genaues Formulieren herangeführt. Diese frühen Defizite können auch später nur schwer wieder ausgeglichen werden.</w:t>
      </w:r>
    </w:p>
    <w:p>
      <w:pPr>
        <w:pStyle w:val="Normal"/>
        <w:numPr>
          <w:ilvl w:val="0"/>
          <w:numId w:val="0"/>
        </w:numPr>
        <w:ind w:left="0" w:hanging="0"/>
        <w:rPr/>
      </w:pPr>
      <w:r>
        <w:rPr/>
      </w:r>
    </w:p>
    <w:p>
      <w:pPr>
        <w:pStyle w:val="Normal"/>
        <w:numPr>
          <w:ilvl w:val="0"/>
          <w:numId w:val="8"/>
        </w:numPr>
        <w:rPr/>
      </w:pPr>
      <w:r>
        <w:rPr/>
        <w:t>Lesen ist mit der Reichenmethode Glückssache. Die mir bekannten Untersuchungen Reichenmethode/Fibelunterricht beziehen sich auf die Rechtschreibkompetenz der Schüler.  Die Annahme, "Blitzleser" damit heranziehen zu können, dass man Lesen überhaupt nicht übt, erscheint mir widersinnig und logisch nicht begründbar. Insbesondere die Wirkung auf Linkshänder, die Lesen entgegen ihrer physiologisch präferierten Augenbewegung in der Regel schrittweise lernen müssen, scheint nicht berücksichtigt.</w:t>
      </w:r>
    </w:p>
    <w:p>
      <w:pPr>
        <w:pStyle w:val="Normal"/>
        <w:numPr>
          <w:ilvl w:val="0"/>
          <w:numId w:val="0"/>
        </w:numPr>
        <w:ind w:left="0" w:hanging="0"/>
        <w:rPr/>
      </w:pPr>
      <w:r>
        <w:rPr/>
      </w:r>
    </w:p>
    <w:p>
      <w:pPr>
        <w:pStyle w:val="Normal"/>
        <w:numPr>
          <w:ilvl w:val="0"/>
          <w:numId w:val="9"/>
        </w:numPr>
        <w:rPr/>
      </w:pPr>
      <w:r>
        <w:rPr/>
        <w:t xml:space="preserve">Bei Untersuchungen wird die Einflussgröße Elternhaus nicht erfasst. Meine Kinder sind häufig evaluiert worden, ich erhielt bisher nie eine Gelegenheit, eigene Arbeit mit den Kindern zu vermerken. Insoweit ist eine Untersuchung wissenschaftlich unredlich, wenn eine wesentliche Einflussgröße (externe Hilfe) vernachlässigt wird. Hier können leicht falsch positive Ergebnisse zugunsten der Reichenmethode zustande kommen. Methodenvergleiche, die externe Einflussgrößen ausklammern, sind daher als nicht wissenschaftlich zurückzuweisen. Nachdem eine überdurchschnittlich hohe Anzahl Schüler in der Schule meiner Kinder die Verdachtsdiagnose Legasthenie erhielt, habe ich die Hilfeleistungen der Eltern relativ systematisch erfragt.  </w:t>
      </w:r>
    </w:p>
    <w:p>
      <w:pPr>
        <w:pStyle w:val="Normal"/>
        <w:numPr>
          <w:ilvl w:val="0"/>
          <w:numId w:val="0"/>
        </w:numPr>
        <w:ind w:left="0" w:hanging="0"/>
        <w:rPr/>
      </w:pPr>
      <w:r>
        <w:rPr/>
      </w:r>
    </w:p>
    <w:p>
      <w:pPr>
        <w:pStyle w:val="Normal"/>
        <w:numPr>
          <w:ilvl w:val="0"/>
          <w:numId w:val="0"/>
        </w:numPr>
        <w:ind w:left="0" w:hanging="0"/>
        <w:rPr/>
      </w:pPr>
      <w:r>
        <w:rPr/>
        <w:t>Ergebnis: Die Kinder, die mit der Reichenmethode gut zurecht kamen, beherrschten  bei der Einschulung bereits das gesamte Alphabet und/oder die Eltern übten mit den Kindern regelmäßig lesen und/oder rechtschreiben und/oder die Eltern stammten aus literarischen Berufen. Mir ist kein einziges gut schreibendes Kind bekannt, auf das nicht wenigstens eins dieser items zutraf. Umgekehrt gibt es mehrere Kinder, deren Eltern auf die Versprechungen der Schule vertrauten, mit dieser Methode gut lernen zu können, die  voraussichtlich aufgrund der mäßigen Leistungen in Deutsch den Sprung aufs Gymnasium nicht schaffen werden. Zusätzlich gibt es an dieser Schule etliche mäßig gute Rechtschreiber, die erhebliche Unterstützung durch außerschulische Institutionen wie Nachhilfeinstitute, Legasthenietherapie etc. bekamen.</w:t>
      </w:r>
    </w:p>
    <w:p>
      <w:pPr>
        <w:pStyle w:val="Normal"/>
        <w:numPr>
          <w:ilvl w:val="0"/>
          <w:numId w:val="0"/>
        </w:numPr>
        <w:ind w:left="0" w:hanging="0"/>
        <w:rPr/>
      </w:pPr>
      <w:r>
        <w:rPr/>
      </w:r>
    </w:p>
    <w:p>
      <w:pPr>
        <w:pStyle w:val="Normal"/>
        <w:numPr>
          <w:ilvl w:val="0"/>
          <w:numId w:val="10"/>
        </w:numPr>
        <w:rPr/>
      </w:pPr>
      <w:r>
        <w:rPr/>
        <w:t>Die Reichenmethode gibt vor, Kinder nach ihrer Spracherfahrung mit breitem Niveauunterschied sowohl auf hohem wie niedrigem Niveau fördern zu können. Zumindest meine eigenen Erfahrungen zeigen, dass dies weder oben noch unten funktioniert. Lehrer haben bei Unterricht nach Reichen keinen Überblick über den Stand ihrer Schüler.</w:t>
      </w:r>
    </w:p>
    <w:p>
      <w:pPr>
        <w:pStyle w:val="Normal"/>
        <w:numPr>
          <w:ilvl w:val="0"/>
          <w:numId w:val="0"/>
        </w:numPr>
        <w:ind w:left="0" w:hanging="0"/>
        <w:rPr/>
      </w:pPr>
      <w:r>
        <w:rPr/>
      </w:r>
    </w:p>
    <w:p>
      <w:pPr>
        <w:pStyle w:val="Normal"/>
        <w:numPr>
          <w:ilvl w:val="0"/>
          <w:numId w:val="11"/>
        </w:numPr>
        <w:rPr/>
      </w:pPr>
      <w:r>
        <w:rPr/>
        <w:t>Spracherfahrungsansatz bedeutet, dass die Kinder auf ihrem Niveau bleiben und durch die Schule nicht adäqat dazu lernen. Die für Deutschland beklagte soziale Abhängigkeit von Schulerfolg wird durch solche Methoden, die die akribische Mitarbeit der Eltern erfordern, noch einmal verstärkt, fremdsprachige Kinder massiv benachteiligt.</w:t>
      </w:r>
    </w:p>
    <w:p>
      <w:pPr>
        <w:pStyle w:val="Normal"/>
        <w:numPr>
          <w:ilvl w:val="0"/>
          <w:numId w:val="0"/>
        </w:numPr>
        <w:ind w:left="0" w:hanging="0"/>
        <w:rPr/>
      </w:pPr>
      <w:r>
        <w:rPr/>
      </w:r>
    </w:p>
    <w:p>
      <w:pPr>
        <w:pStyle w:val="Normal"/>
        <w:numPr>
          <w:ilvl w:val="0"/>
          <w:numId w:val="12"/>
        </w:numPr>
        <w:rPr/>
      </w:pPr>
      <w:r>
        <w:rPr/>
        <w:t>In allen Berufen wird ein rascheres Arbeiten und ein schnelleres Veröffentlichen als früher gefordert, mit der Reichenmethode werden Kinder darauf nicht ausreichend vorbereitet.</w:t>
      </w:r>
    </w:p>
    <w:p>
      <w:pPr>
        <w:pStyle w:val="Normal"/>
        <w:numPr>
          <w:ilvl w:val="0"/>
          <w:numId w:val="0"/>
        </w:numPr>
        <w:ind w:left="0" w:hanging="0"/>
        <w:rPr/>
      </w:pPr>
      <w:r>
        <w:rPr/>
      </w:r>
    </w:p>
    <w:p>
      <w:pPr>
        <w:pStyle w:val="Normal"/>
        <w:numPr>
          <w:ilvl w:val="0"/>
          <w:numId w:val="13"/>
        </w:numPr>
        <w:rPr/>
      </w:pPr>
      <w:r>
        <w:rPr/>
        <w:t>Es gibt gut ausgearbeitete wissenschaftliche Untersuchungskriterien: Validität, Reliabilität und Objektivität, die erfüllt sein sollten, wenn neue Methoden eingeführt werden können. In der Medizin werden diese Methoden aus Gründen der Arzneimittelsicherheit sowohl auf neue auch auf alte längst eingeführte Verfahren angewandt, um deren Wirksamkeit zu überprüfen. Jede neue Hautcreme und jedes Waschmittel durchläuft in Deutschland verlässlichere Untersuchungen als die Methodik, mit der Kinder unterrichtet werden. Wäre die Reichenmethode eine Operations-  und keine Lehrmethode, wäre die Methode nach den gezeigten Ergebnissen obsolet.</w:t>
      </w:r>
    </w:p>
    <w:p>
      <w:pPr>
        <w:pStyle w:val="Normal"/>
        <w:numPr>
          <w:ilvl w:val="0"/>
          <w:numId w:val="0"/>
        </w:numPr>
        <w:ind w:left="0" w:hanging="0"/>
        <w:rPr/>
      </w:pPr>
      <w:r>
        <w:rPr/>
      </w:r>
    </w:p>
    <w:p>
      <w:pPr>
        <w:pStyle w:val="Normal"/>
        <w:numPr>
          <w:ilvl w:val="0"/>
          <w:numId w:val="13"/>
        </w:numPr>
        <w:rPr/>
      </w:pPr>
      <w:r>
        <w:rPr/>
        <w:t>Die Reichenmethodik wird in von Lehrern teuer selbst finanzierten Kursen erlernt, in denen unter anderem mit den Wellnessangeboten des Tagungshotels geworben wird. Die (veröffentlichte) Ansprache an die Kursteilnehmer erfüllt eher die Kriterien der Ansprache an Mitglieder einer Sekte denn an die Teilnehmer einer wissenschaftliche Veranstaltung.  Es erfordert einige Standfestigkeit, dem zu widerstehen. Etliche der nach Reichen ausgebildeten Lehrer verhalten sich wie Jünger einer Sekte: Kritik wird als Verrat begriffen, nicht reflektiert, sondern isoliert und verleugnet.</w:t>
      </w:r>
    </w:p>
    <w:p>
      <w:pPr>
        <w:pStyle w:val="Normal"/>
        <w:ind w:left="709" w:right="0" w:hanging="0"/>
        <w:rPr/>
      </w:pPr>
      <w:r>
        <w:rPr/>
        <w:t>Jürgen Reichen hat sich selbst dahingehend geäußert, dass 1. Orthographie zu erlernen nicht wichtig sei. 2.in von ihm selbst geleiteten Klassen einer von 18 in der von ihm postulierten Art und Weise lernte. Kritik begreift er als "Verleumdung" und veröffentlicht dies auch so.</w:t>
      </w:r>
    </w:p>
    <w:p>
      <w:pPr>
        <w:pStyle w:val="Normal"/>
        <w:ind w:left="709" w:right="0" w:hanging="0"/>
        <w:rPr/>
      </w:pPr>
      <w:r>
        <w:rPr/>
      </w:r>
    </w:p>
    <w:p>
      <w:pPr>
        <w:pStyle w:val="Normal"/>
        <w:rPr/>
      </w:pPr>
      <w:r>
        <w:rPr/>
        <w:t>(Name und Adresse dem Herausgeber bekan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7:33Z</dcterms:created>
  <dc:creator>Wilfried Metze</dc:creator>
  <dc:description/>
  <dc:language>en-US</dc:language>
  <cp:lastModifiedBy/>
  <cp:revision>0</cp:revision>
  <dc:subject/>
  <dc:title/>
</cp:coreProperties>
</file>