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788670</wp:posOffset>
                </wp:positionH>
                <wp:positionV relativeFrom="line">
                  <wp:posOffset>900430</wp:posOffset>
                </wp:positionV>
                <wp:extent cx="10807700" cy="770572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560" cy="7705800"/>
                          <a:chOff x="0" y="0"/>
                          <a:chExt cx="10807560" cy="770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7560" cy="77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803760"/>
                            <a:ext cx="10690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92160"/>
                            <a:ext cx="720" cy="755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040" y="92160"/>
                            <a:ext cx="720" cy="755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2520" y="146160"/>
                            <a:ext cx="720" cy="755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711756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1840" y="7231320"/>
                            <a:ext cx="15048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0280" bIns="8028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9094320" y="100800"/>
                            <a:ext cx="150480" cy="16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78120" bIns="7812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6427440" y="100800"/>
                            <a:ext cx="150480" cy="16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78120" bIns="7812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759120" y="100800"/>
                            <a:ext cx="151920" cy="16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78120" bIns="7812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169640" y="100800"/>
                            <a:ext cx="150480" cy="16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78120" bIns="7812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7231320"/>
                            <a:ext cx="15048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0280" bIns="8028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4960" y="7231320"/>
                            <a:ext cx="15048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0280" bIns="8028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720" y="4030920"/>
                            <a:ext cx="2437200" cy="129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Tobi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Lesekiste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3320" y="5745960"/>
                            <a:ext cx="1923480" cy="63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Lesepass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63640" y="5745960"/>
                            <a:ext cx="1141200" cy="11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878080" y="4312800"/>
                            <a:ext cx="1654920" cy="2625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84360" cy="62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970560" y="19080"/>
                              <a:ext cx="684360" cy="62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8080" y="1026360"/>
                              <a:ext cx="684360" cy="62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950760" y="1007280"/>
                              <a:ext cx="684360" cy="62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4760" y="2002320"/>
                              <a:ext cx="684360" cy="62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961560" y="1998360"/>
                              <a:ext cx="684360" cy="62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484120" y="4374000"/>
                            <a:ext cx="1654920" cy="26258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684360" cy="62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970560" y="19080"/>
                              <a:ext cx="684360" cy="62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8080" y="1026000"/>
                              <a:ext cx="684360" cy="62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950760" y="1006920"/>
                              <a:ext cx="684360" cy="62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4760" y="2001960"/>
                              <a:ext cx="684360" cy="62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961560" y="1998360"/>
                              <a:ext cx="684360" cy="62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485560" y="719280"/>
                            <a:ext cx="1652760" cy="262584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969120" y="2002320"/>
                              <a:ext cx="684000" cy="62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1982520"/>
                              <a:ext cx="684000" cy="62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941040" y="976320"/>
                              <a:ext cx="684000" cy="62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9080" y="995400"/>
                              <a:ext cx="684000" cy="62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954360" y="0"/>
                              <a:ext cx="684000" cy="62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9000" y="3960"/>
                              <a:ext cx="684000" cy="62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894640" y="719280"/>
                            <a:ext cx="1652760" cy="262584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969120" y="2002320"/>
                              <a:ext cx="684000" cy="62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1982520"/>
                              <a:ext cx="684000" cy="62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941040" y="976320"/>
                              <a:ext cx="684000" cy="62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9080" y="995400"/>
                              <a:ext cx="684000" cy="62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954360" y="0"/>
                              <a:ext cx="684000" cy="62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9000" y="3960"/>
                              <a:ext cx="684000" cy="62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27760" y="719280"/>
                            <a:ext cx="1652760" cy="262584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969120" y="2002320"/>
                              <a:ext cx="684000" cy="62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1982520"/>
                              <a:ext cx="684000" cy="62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941040" y="976320"/>
                              <a:ext cx="684000" cy="62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9080" y="995400"/>
                              <a:ext cx="684000" cy="62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954360" y="0"/>
                              <a:ext cx="684000" cy="62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9000" y="3960"/>
                              <a:ext cx="684000" cy="62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37560" y="719280"/>
                            <a:ext cx="1652760" cy="262584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969120" y="2002320"/>
                              <a:ext cx="684000" cy="62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1982520"/>
                              <a:ext cx="684000" cy="62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940320" y="976320"/>
                              <a:ext cx="684000" cy="62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9080" y="995400"/>
                              <a:ext cx="684000" cy="62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953640" y="0"/>
                              <a:ext cx="684000" cy="62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9000" y="3960"/>
                              <a:ext cx="684000" cy="62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60880" y="4144680"/>
                            <a:ext cx="1828080" cy="148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Gratul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Du bist e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Leseprofi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1pt;margin-top:70.9pt;width:851pt;height:606.75pt" coordorigin="-1242,1418" coordsize="17020,12135">
                <v:rect id="shape_0" stroked="f" o:allowincell="f" style="position:absolute;left:-1242;top:1418;width:17019;height:121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1198,7408" to="15636,7408" stroked="t" o:allowincell="f" style="position:absolute;mso-position-horizontal-relative:char">
                  <v:stroke color="silver" weight="6480" joinstyle="miter" endcap="flat"/>
                  <v:fill o:detectmouseclick="t" on="false"/>
                  <w10:wrap type="none"/>
                </v:line>
                <v:line id="shape_0" from="3072,1563" to="3072,13464" stroked="t" o:allowincell="f" style="position:absolute;mso-position-horizontal-relative:char">
                  <v:stroke color="silver" weight="6480" joinstyle="miter" endcap="flat"/>
                  <v:fill o:detectmouseclick="t" on="false"/>
                  <w10:wrap type="none"/>
                </v:line>
                <v:line id="shape_0" from="7284,1563" to="7284,13464" stroked="t" o:allowincell="f" style="position:absolute;mso-position-horizontal-relative:char">
                  <v:stroke color="silver" weight="6480" joinstyle="miter" endcap="flat"/>
                  <v:fill o:detectmouseclick="t" on="false"/>
                  <w10:wrap type="none"/>
                </v:line>
                <v:line id="shape_0" from="11518,1648" to="11518,13552" stroked="t" o:allowincell="f" style="position:absolute;mso-position-horizontal-relative:char">
                  <v:stroke color="silver" weight="6480" joinstyle="miter" endcap="flat"/>
                  <v:fill o:detectmouseclick="t" on="false"/>
                  <w10:wrap type="none"/>
                </v:line>
                <v:line id="shape_0" from="3839,12627" to="6717,12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3438;top:12806;width:236;height:254;mso-wrap-style:none;v-text-anchor:middle;mso-position-horizontal-relative:char" type="_x0000_t136">
                  <v:path textpathok="t"/>
                  <v:textpath on="t" fitshape="t" string="2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080;top:1577;width:236;height:251;mso-wrap-style:none;v-text-anchor:middle;rotation:180;mso-position-horizontal-relative:char" type="_x0000_t136">
                  <v:path textpathok="t"/>
                  <v:textpath on="t" fitshape="t" string="3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880;top:1577;width:236;height:251;mso-wrap-style:none;v-text-anchor:middle;rotation:180;mso-position-horizontal-relative:char" type="_x0000_t136">
                  <v:path textpathok="t"/>
                  <v:textpath on="t" fitshape="t" string="4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78;top:1577;width:238;height:251;mso-wrap-style:none;v-text-anchor:middle;rotation:180;mso-position-horizontal-relative:char" type="_x0000_t136">
                  <v:path textpathok="t"/>
                  <v:textpath on="t" fitshape="t" string="5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00;top:1577;width:236;height:251;mso-wrap-style:none;v-text-anchor:middle;rotation:180;mso-position-horizontal-relative:char" type="_x0000_t136">
                  <v:path textpathok="t"/>
                  <v:textpath on="t" fitshape="t" string="6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39;top:12806;width:236;height:254;mso-wrap-style:none;v-text-anchor:middle;mso-position-horizontal-relative:char" type="_x0000_t136">
                  <v:path textpathok="t"/>
                  <v:textpath on="t" fitshape="t" string="7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238;top:12806;width:236;height:254;mso-wrap-style:none;v-text-anchor:middle;mso-position-horizontal-relative:char" type="_x0000_t136">
                  <v:path textpathok="t"/>
                  <v:textpath on="t" fitshape="t" string="1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7766;width:3837;height:2037;mso-wrap-style:none;v-text-anchor:middle;mso-position-horizontal-relative:char" type="_x0000_t136">
                  <v:path textpathok="t"/>
                  <v:textpath on="t" fitshape="t" string="Tobi-&#10;Lesekist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0066cc" stroked="t" o:allowincell="f" style="position:absolute;left:3598;top:10467;width:3028;height:1001;mso-wrap-style:none;v-text-anchor:middle;mso-position-horizontal-relative:char" type="_x0000_t136">
                  <v:path textpathok="t"/>
                  <v:textpath on="t" fitshape="t" string="Lesepass" style="font-family:&quot;Comic Sans MS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8;top:10467;width:1796;height:1775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group id="shape_0" style="position:absolute;left:8015;top:8210;width:2606;height:4135">
                  <v:shape id="shape_0" stroked="f" o:allowincell="f" style="position:absolute;left:8015;top:8210;width:1077;height:981;mso-wrap-style:none;v-text-anchor:middle;mso-position-horizontal-relative:char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43;top:8240;width:1077;height:981;mso-wrap-style:none;v-text-anchor:middle;mso-position-horizontal-relative:char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59;top:9826;width:1077;height:981;mso-wrap-style:none;v-text-anchor:middle;mso-position-horizontal-relative:char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12;top:9796;width:1077;height:981;mso-wrap-style:none;v-text-anchor:middle;mso-position-horizontal-relative:char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38;top:11363;width:1077;height:981;mso-wrap-style:none;v-text-anchor:middle;mso-position-horizontal-relative:char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29;top:11357;width:1077;height:981;mso-wrap-style:none;v-text-anchor:middle;mso-position-horizontal-relative:char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  <v:group id="shape_0" style="position:absolute;left:12119;top:8306;width:2606;height:4134">
                  <v:shape id="shape_0" stroked="f" o:allowincell="f" style="position:absolute;left:12119;top:8306;width:1077;height:981;mso-wrap-style:none;v-text-anchor:middle;mso-position-horizontal-relative:char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647;top:8336;width:1077;height:981;mso-wrap-style:none;v-text-anchor:middle;mso-position-horizontal-relative:char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163;top:9922;width:1077;height:981;mso-wrap-style:none;v-text-anchor:middle;mso-position-horizontal-relative:char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616;top:9892;width:1077;height:981;mso-wrap-style:none;v-text-anchor:middle;mso-position-horizontal-relative:char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142;top:11459;width:1077;height:981;mso-wrap-style:none;v-text-anchor:middle;mso-position-horizontal-relative:char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633;top:11453;width:1077;height:981;mso-wrap-style:none;v-text-anchor:middle;mso-position-horizontal-relative:char" type="_x0000_t75">
                    <v:imagedata r:id="rId51" o:detectmouseclick="t"/>
                    <v:stroke color="#3465a4" joinstyle="round" endcap="flat"/>
                    <w10:wrap type="none"/>
                  </v:shape>
                </v:group>
                <v:group id="shape_0" style="position:absolute;left:12121;top:2551;width:2603;height:4135">
                  <v:shape id="shape_0" stroked="f" o:allowincell="f" style="position:absolute;left:13647;top:5704;width:1076;height:981;mso-wrap-style:none;v-text-anchor:middle;mso-position-horizontal-relative:char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121;top:5673;width:1076;height:981;mso-wrap-style:none;v-text-anchor:middle;mso-position-horizontal-relative:char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603;top:4088;width:1076;height:981;mso-wrap-style:none;v-text-anchor:middle;mso-position-horizontal-relative:char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151;top:4118;width:1076;height:981;mso-wrap-style:none;v-text-anchor:middle;mso-position-horizontal-relative:char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624;top:2551;width:1076;height:981;mso-wrap-style:none;v-text-anchor:middle;mso-position-horizontal-relative:char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135;top:2557;width:1076;height:981;mso-wrap-style:none;v-text-anchor:middle;mso-position-horizontal-relative:char" type="_x0000_t75">
                    <v:imagedata r:id="rId57" o:detectmouseclick="t"/>
                    <v:stroke color="#3465a4" joinstyle="round" endcap="flat"/>
                    <w10:wrap type="none"/>
                  </v:shape>
                </v:group>
                <v:group id="shape_0" style="position:absolute;left:8041;top:2551;width:2603;height:4135">
                  <v:shape id="shape_0" stroked="f" o:allowincell="f" style="position:absolute;left:9567;top:5704;width:1076;height:981;mso-wrap-style:none;v-text-anchor:middle;mso-position-horizontal-relative:char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41;top:5673;width:1076;height:981;mso-wrap-style:none;v-text-anchor:middle;mso-position-horizontal-relative:char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23;top:4088;width:1076;height:981;mso-wrap-style:none;v-text-anchor:middle;mso-position-horizontal-relative:char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71;top:4118;width:1076;height:981;mso-wrap-style:none;v-text-anchor:middle;mso-position-horizontal-relative:char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44;top:2551;width:1076;height:981;mso-wrap-style:none;v-text-anchor:middle;mso-position-horizontal-relative:char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55;top:2557;width:1076;height:981;mso-wrap-style:none;v-text-anchor:middle;mso-position-horizontal-relative:char" type="_x0000_t75">
                    <v:imagedata r:id="rId63" o:detectmouseclick="t"/>
                    <v:stroke color="#3465a4" joinstyle="round" endcap="flat"/>
                    <w10:wrap type="none"/>
                  </v:shape>
                </v:group>
                <v:group id="shape_0" style="position:absolute;left:3841;top:2551;width:2603;height:4135">
                  <v:shape id="shape_0" stroked="f" o:allowincell="f" style="position:absolute;left:5367;top:5704;width:1076;height:981;mso-wrap-style:none;v-text-anchor:middle;mso-position-horizontal-relative:char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41;top:5673;width:1076;height:981;mso-wrap-style:none;v-text-anchor:middle;mso-position-horizontal-relative:char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23;top:4088;width:1076;height:981;mso-wrap-style:none;v-text-anchor:middle;mso-position-horizontal-relative:char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71;top:4118;width:1076;height:981;mso-wrap-style:none;v-text-anchor:middle;mso-position-horizontal-relative:char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44;top:2551;width:1076;height:981;mso-wrap-style:none;v-text-anchor:middle;mso-position-horizontal-relative:char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55;top:2557;width:1076;height:981;mso-wrap-style:none;v-text-anchor:middle;mso-position-horizontal-relative:char" type="_x0000_t75">
                    <v:imagedata r:id="rId69" o:detectmouseclick="t"/>
                    <v:stroke color="#3465a4" joinstyle="round" endcap="flat"/>
                    <w10:wrap type="none"/>
                  </v:shape>
                </v:group>
                <v:group id="shape_0" style="position:absolute;left:-238;top:2551;width:2603;height:4135">
                  <v:shape id="shape_0" stroked="f" o:allowincell="f" style="position:absolute;left:1288;top:5704;width:1076;height:981;mso-wrap-style:none;v-text-anchor:middle;mso-position-horizontal-relative:char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38;top:5673;width:1076;height:981;mso-wrap-style:none;v-text-anchor:middle;mso-position-horizontal-relative:char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43;top:4088;width:1076;height:981;mso-wrap-style:none;v-text-anchor:middle;mso-position-horizontal-relative:char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08;top:4118;width:1076;height:981;mso-wrap-style:none;v-text-anchor:middle;mso-position-horizontal-relative:char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4;top:2551;width:1076;height:981;mso-wrap-style:none;v-text-anchor:middle;mso-position-horizontal-relative:char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24;top:2557;width:1076;height:981;mso-wrap-style:none;v-text-anchor:middle;mso-position-horizontal-relative:char" type="_x0000_t75">
                    <v:imagedata r:id="rId75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359;top:7945;width:2878;height:2340;mso-wrap-style:none;v-text-anchor:middle;mso-position-horizontal-relative:char" type="_x0000_t136">
                  <v:path textpathok="t"/>
                  <v:textpath on="t" fitshape="t" string="Gratulation&#10;Du bist ein &#10;Leseprofi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1.wmf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1:15:00Z</dcterms:created>
  <dc:creator>babsi</dc:creator>
  <dc:description/>
  <dc:language>en-US</dc:language>
  <cp:lastModifiedBy>Hänggi Ursula</cp:lastModifiedBy>
  <cp:lastPrinted>2007-09-07T22:02:00Z</cp:lastPrinted>
  <dcterms:modified xsi:type="dcterms:W3CDTF">2011-02-19T21:30:00Z</dcterms:modified>
  <cp:revision>3</cp:revision>
  <dc:subject/>
  <dc:title/>
</cp:coreProperties>
</file>