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240" w:after="120"/>
        <w:rPr/>
      </w:pPr>
      <w:r>
        <w:rPr/>
        <w:t>Schluss mit einer Scheindebatte</w:t>
      </w:r>
    </w:p>
    <w:p>
      <w:pPr>
        <w:pStyle w:val="Normal"/>
        <w:rPr/>
      </w:pPr>
      <w:r>
        <w:rPr/>
      </w:r>
    </w:p>
    <w:p>
      <w:pPr>
        <w:pStyle w:val="Normal"/>
        <w:rPr>
          <w:rFonts w:ascii="Verdana" w:hAnsi="Verdana" w:cs="Verdana"/>
          <w:sz w:val="20"/>
          <w:szCs w:val="20"/>
        </w:rPr>
      </w:pPr>
      <w:r>
        <w:rPr>
          <w:rFonts w:cs="Verdana" w:ascii="Verdana" w:hAnsi="Verdana"/>
          <w:sz w:val="20"/>
          <w:szCs w:val="20"/>
        </w:rPr>
        <w:t xml:space="preserve">Ein Plädoyer für das Genau-Hinsehen, </w:t>
      </w:r>
    </w:p>
    <w:p>
      <w:pPr>
        <w:pStyle w:val="Normal"/>
        <w:rPr>
          <w:rFonts w:ascii="Verdana" w:hAnsi="Verdana" w:cs="Verdana"/>
          <w:sz w:val="20"/>
          <w:szCs w:val="20"/>
        </w:rPr>
      </w:pPr>
      <w:r>
        <w:rPr>
          <w:rFonts w:cs="Verdana" w:ascii="Verdana" w:hAnsi="Verdana"/>
          <w:sz w:val="20"/>
          <w:szCs w:val="20"/>
        </w:rPr>
        <w:t>in: am Rande der Schrift, Jahrbuch der DGLS 1995, S. 57 ff</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color w:val="FF0000"/>
        </w:rPr>
        <w:t>Die rot gedruckten Teile sind aktuelle Ergänzungen, die zu späteren Zeitpunkten eingefügt wurden.</w:t>
      </w:r>
      <w:r>
        <w:rPr/>
        <w:t xml:space="preserve"> Die Literaturangaben sind im Buch für alle Aufsätze zusammengefasst worden. Dort können sie nachgelesen werden.  </w:t>
      </w:r>
    </w:p>
    <w:p>
      <w:pPr>
        <w:pStyle w:val="Normal"/>
        <w:rPr/>
      </w:pPr>
      <w:r>
        <w:rPr/>
        <w:t>Seit einigen Jahren hat sich ein Glaubensstreit in der Erstlesedidaktik abgespielt, der sich mit dem Schlagwort »Spracherfahrungsansatz kontra Fibelunterricht« überschreiben lässt. Nicht mehr um die Gestaltung von Leselehrgängen ging es, sondern um deren Existenzberechtigung. »Lehrgänge sind keine Lernhilfen, sondern Lernbarrieren« (Erichson 1988) lautet das Dogma der einen Seite. Die andere argumentiert defensiv und bietet Fibeln an, die von ca. 90% aller Erstklasslehrerinnen verwendet werden. Dass die Kontroverse an den konkreten Problemen des Erstunterrichts vorbeigeht, ist ein Standpunkt, der einer ausführlicheren Begründung bedürfte, als sie auf 5 Seiten möglich ist. Nach der Devise »Besser kurz als gar nicht« möchte ich an Hand von 9 Thesen gegen den Fibelunterricht versuchen, die ideologische Diskussion auf ihre Fakten zu reduzieren.</w:t>
      </w:r>
    </w:p>
    <w:p>
      <w:pPr>
        <w:pStyle w:val="Normal"/>
        <w:rPr/>
      </w:pPr>
      <w:r>
        <w:rPr/>
      </w:r>
    </w:p>
    <w:p>
      <w:pPr>
        <w:pStyle w:val="Normal"/>
        <w:numPr>
          <w:ilvl w:val="0"/>
          <w:numId w:val="2"/>
        </w:numPr>
        <w:rPr>
          <w:i/>
          <w:i/>
          <w:iCs/>
          <w:color w:val="0000FF"/>
        </w:rPr>
      </w:pPr>
      <w:r>
        <w:rPr>
          <w:i/>
          <w:iCs/>
          <w:color w:val="0000FF"/>
        </w:rPr>
        <w:t>Fibellehrgänge zielen auf ein Optimum für den Durchschnitt. Nötig ist aber ein Repertoire verschiedener metbodischer Ideen (Brügelmann 1992c). Fibeln nehmen auf die Leistungsstreuungen in den Klassen keine Rücksicht. Sie bieten v. a. Könnern zu wenig (Balhorn 1991d).</w:t>
      </w:r>
    </w:p>
    <w:p>
      <w:pPr>
        <w:pStyle w:val="Normal"/>
        <w:rPr>
          <w:i/>
          <w:i/>
          <w:iCs/>
          <w:color w:val="0000FF"/>
        </w:rPr>
      </w:pPr>
      <w:r>
        <w:rPr>
          <w:i/>
          <w:iCs/>
          <w:color w:val="0000FF"/>
        </w:rPr>
      </w:r>
    </w:p>
    <w:p>
      <w:pPr>
        <w:pStyle w:val="Normal"/>
        <w:rPr/>
      </w:pPr>
      <w:r>
        <w:rPr/>
        <w:t xml:space="preserve">Fibeln unterscheiden sich bezüglich ihrer Differenzierungsfähigkeit gewaltig. Das umfassende Angebot mancher Lehrgänge bietet mehr, als mancher »Heimwerker« herstellen kann, und ist zumeist attraktiver.  </w:t>
      </w:r>
    </w:p>
    <w:p>
      <w:pPr>
        <w:pStyle w:val="Normal"/>
        <w:rPr/>
      </w:pPr>
      <w:r>
        <w:rPr/>
        <w:t>Klar muss sein, dass der Versuch, einem Kind etwas beibringen zu wollen, was es schon kann, eine ziemlich demotivierende und nutzlose Angelegenheit ist. Für Könner stellen manche Lehrgänge jede Menge Futter zur Verfügung. Zusätzliche Angebote verbietet keine Fibel.</w:t>
      </w:r>
    </w:p>
    <w:p>
      <w:pPr>
        <w:pStyle w:val="Normal"/>
        <w:rPr/>
      </w:pPr>
      <w:r>
        <w:rPr/>
        <w:t xml:space="preserve">Überforderungen werden vermieden, wenn die Lehrerin die Schwierigkeiten des Kindes im Lernprozess erkennen und angemessene Hilfen anbieten kann. Dies ist eine Frage der Kompetenz und nicht der Frage »Mit oder ohne Fibel?«. </w:t>
      </w:r>
      <w:r>
        <w:rPr>
          <w:color w:val="FF0000"/>
        </w:rPr>
        <w:t>In den Handbüchern meiner Fibeln gibt es  umfangreiche Kapitel, in denen detailliert auf diese Fragen eingegangen wird.</w:t>
      </w:r>
    </w:p>
    <w:p>
      <w:pPr>
        <w:pStyle w:val="Normal"/>
        <w:rPr/>
      </w:pPr>
      <w:r>
        <w:rPr/>
        <w:t>Ein fürchterliches Missverständnis über den Spracherfahrungsansatz besteht in der Leugnung der Möglichkeit des Lehrens. Manch eine etwas flott geratene Formulierung von Fibelgegnern führte zu Rezeptionen der Art: »Da das System der Schrift nicht lehrbar ist, sondern von jedem Kind auf die ihm gemäße Weise, nach seinem Tempo, eigenaktiv entdeckt werden muss, kann ich mich darauf beschränken, Schriftbegegnungen zu ermöglichen.« Dass Lernen nur eigenaktiv geschehen kann, sagt ja noch nichts darüber aus, inwieweit lehrende Vorgaben in diesen Lemprozessen Berücksichtigung finden. Die mitunter zu beobachtende pädagogische Kapitulation führt zu solch unverantwortlichen Folgen wie der, dass Kinder im dritten Schuljahr noch nicht lesen können.</w:t>
      </w:r>
    </w:p>
    <w:p>
      <w:pPr>
        <w:pStyle w:val="Normal"/>
        <w:rPr/>
      </w:pPr>
      <w:r>
        <w:rPr/>
        <w:t>Vergessen wird häufig, dass nur gefördert werden kann, was gefordert wird. Man hilft keinem Kind, wenn man es seine Lemwege nur nach seinen eigenen Bedürfnissen gestalten lässt. Selbstbewusstsein und Leistung erwachsen v. a. auch aus dem Überwinden von Schwierigkeiten.</w:t>
      </w:r>
    </w:p>
    <w:p>
      <w:pPr>
        <w:pStyle w:val="Normal"/>
        <w:rPr/>
      </w:pPr>
      <w:r>
        <w:rPr/>
      </w:r>
    </w:p>
    <w:p>
      <w:pPr>
        <w:pStyle w:val="Normal"/>
        <w:numPr>
          <w:ilvl w:val="0"/>
          <w:numId w:val="3"/>
        </w:numPr>
        <w:rPr>
          <w:i/>
          <w:i/>
          <w:iCs/>
          <w:color w:val="0000FF"/>
        </w:rPr>
      </w:pPr>
      <w:r>
        <w:rPr>
          <w:i/>
          <w:iCs/>
          <w:color w:val="0000FF"/>
        </w:rPr>
        <w:t>Lehrgänge sind Krücken, die den Blick auf konkrete Lernprozesse, auf individuelle Lemwege und Schwierigkeiten verstellen (Brügelmann 1992c).</w:t>
      </w:r>
    </w:p>
    <w:p>
      <w:pPr>
        <w:pStyle w:val="Normal"/>
        <w:numPr>
          <w:ilvl w:val="0"/>
          <w:numId w:val="0"/>
        </w:numPr>
        <w:ind w:left="0" w:hanging="0"/>
        <w:rPr>
          <w:i/>
          <w:i/>
          <w:iCs/>
          <w:color w:val="0000FF"/>
        </w:rPr>
      </w:pPr>
      <w:r>
        <w:rPr>
          <w:i/>
          <w:iCs/>
          <w:color w:val="0000FF"/>
        </w:rPr>
      </w:r>
    </w:p>
    <w:p>
      <w:pPr>
        <w:pStyle w:val="Normal"/>
        <w:rPr/>
      </w:pPr>
      <w:r>
        <w:rPr/>
        <w:t>Die Lernschwierigkeiten der Kinder erkennen und adäquat darauf reagieren kann nur die Lehrerin, die eine klare Vorstellung von den erforderlichen Abläufen des Schriftspracherwerbs hat. Ob ein Leselehrgang verwendet wird oder nicht, ist dabei ohne Bedeutung.</w:t>
      </w:r>
    </w:p>
    <w:p>
      <w:pPr>
        <w:pStyle w:val="Normal"/>
        <w:rPr/>
      </w:pPr>
      <w:r>
        <w:rPr/>
        <w:t>Ein gut kommentierter Lehrgang kann den diagnostischen und therapeutischen Blick durchaus schärfen. Voraussetzung ist, dass das methodische Grundprinzip ausführlich erläutert sein sollte, damit der Lehrerin die Funktion der Lehrgangsteile, ihre Abläufe und die damit möglicherweise verbundenen Schwierigkeiten sicher vertraut sind. Eine klare Vorstellung von den Leselernprozessen braucht jede Lehrerin, ob mit oder ohne Lehrgang.</w:t>
      </w:r>
    </w:p>
    <w:p>
      <w:pPr>
        <w:pStyle w:val="Normal"/>
        <w:rPr/>
      </w:pPr>
      <w:r>
        <w:rPr/>
      </w:r>
    </w:p>
    <w:p>
      <w:pPr>
        <w:pStyle w:val="Normal"/>
        <w:numPr>
          <w:ilvl w:val="0"/>
          <w:numId w:val="4"/>
        </w:numPr>
        <w:rPr>
          <w:i/>
          <w:i/>
          <w:iCs/>
          <w:color w:val="0000FF"/>
        </w:rPr>
      </w:pPr>
      <w:r>
        <w:rPr>
          <w:i/>
          <w:iCs/>
          <w:color w:val="0000FF"/>
        </w:rPr>
        <w:t>Lehrgänge setzen an einem fiktiven Nullpunkt an und nicht bei den jeweiligen Voraussetzungen des einzelnen Kindes. Buchstaben und Wörter werden in einer festgelegten Reihenfolge geübt, die nicht unbedingt mit dem Kenntnisstand und Interesse der Kinder übereinstimmen muss (Brügelmann 1992c).</w:t>
      </w:r>
    </w:p>
    <w:p>
      <w:pPr>
        <w:pStyle w:val="Normal"/>
        <w:numPr>
          <w:ilvl w:val="0"/>
          <w:numId w:val="0"/>
        </w:numPr>
        <w:ind w:left="0" w:hanging="0"/>
        <w:rPr>
          <w:i/>
          <w:i/>
          <w:iCs/>
          <w:color w:val="0000FF"/>
        </w:rPr>
      </w:pPr>
      <w:r>
        <w:rPr>
          <w:i/>
          <w:iCs/>
          <w:color w:val="0000FF"/>
        </w:rPr>
      </w:r>
    </w:p>
    <w:p>
      <w:pPr>
        <w:pStyle w:val="Normal"/>
        <w:rPr/>
      </w:pPr>
      <w:r>
        <w:rPr/>
        <w:t xml:space="preserve">Dies ist in der Tat ein Problem der Lehrgänge, das in der Logik vorgefertigter Materialien begründet liegt. »Lehrgänge«, auch selbst erstellte, kann man unmöglich passend für jedes Kind gestalten. Dennoch gibt es ganz unterschiedliche Grade der Anpassungsfähigkeit von Leselehrgängen. </w:t>
      </w:r>
    </w:p>
    <w:p>
      <w:pPr>
        <w:pStyle w:val="Normal"/>
        <w:rPr/>
      </w:pPr>
      <w:r>
        <w:rPr/>
      </w:r>
    </w:p>
    <w:p>
      <w:pPr>
        <w:pStyle w:val="Normal"/>
        <w:ind w:left="709" w:right="0" w:hanging="0"/>
        <w:rPr/>
      </w:pPr>
      <w:r>
        <w:rPr/>
        <w:t xml:space="preserve">1. Wer schon lesen kann, braucht den Lehrgang nicht mit den anderen zu durchlaufen. Er sollte genügend andere Angebote erhalten. Um diese Kinder vom Geschehen in der Klasse nicht zu stark abzukoppeln, wäre es hilfreich, wenn sich der Erstleseunterricht um einen zentralen Inhalt drehen würde, der in den Lesematerialien vergegenständlicht ist. Die Fibelwelt wäre dann die gemeinsame Erlebniswelt, unabhängig davon, auf welcher Stufe des Lernprozesses die einzelnen Kinder stehen. Jede meiner Leselehrgänge stellt eine solche Erlebniswelt bereit. </w:t>
      </w:r>
      <w:r>
        <w:rPr>
          <w:color w:val="FF0000"/>
        </w:rPr>
        <w:t>Das Kinderbuch mit abgeschlossener Handlung, die Vorlesegeschichten, Lieder, Gedichte, Spiele, Handpuppen usw. sind Bestandteile aller drei Leselehrgänge.</w:t>
      </w:r>
    </w:p>
    <w:p>
      <w:pPr>
        <w:pStyle w:val="Normal"/>
        <w:rPr>
          <w:color w:val="FF0000"/>
        </w:rPr>
      </w:pPr>
      <w:r>
        <w:rPr>
          <w:color w:val="FF0000"/>
        </w:rPr>
      </w:r>
    </w:p>
    <w:p>
      <w:pPr>
        <w:pStyle w:val="Normal"/>
        <w:ind w:left="709" w:right="0" w:hanging="0"/>
        <w:rPr/>
      </w:pPr>
      <w:r>
        <w:rPr/>
        <w:t>2. Es gibt Lehrgänge, mit denen die Kinder ihre Lemprozesse selbst einteilen und organisieren können, sobald sie das Prinzip unserer Schrift erfasst haben. Sie stellen entsprechendes Material zur Verfügung.</w:t>
      </w:r>
    </w:p>
    <w:p>
      <w:pPr>
        <w:pStyle w:val="Normal"/>
        <w:ind w:left="709" w:right="0" w:hanging="0"/>
        <w:rPr/>
      </w:pPr>
      <w:r>
        <w:rPr>
          <w:color w:val="FF0000"/>
        </w:rPr>
        <w:t>Die Freiarbeitsmaterialien des Tobi- und Lollipop-Lehrgangs gewährleisten genau diese Möglichkeit.</w:t>
      </w:r>
      <w:r>
        <w:rPr/>
        <w:t xml:space="preserve"> </w:t>
      </w:r>
    </w:p>
    <w:p>
      <w:pPr>
        <w:pStyle w:val="Normal"/>
        <w:rPr/>
      </w:pPr>
      <w:r>
        <w:rPr/>
      </w:r>
    </w:p>
    <w:p>
      <w:pPr>
        <w:pStyle w:val="Normal"/>
        <w:ind w:left="709" w:right="0" w:hanging="0"/>
        <w:rPr/>
      </w:pPr>
      <w:r>
        <w:rPr/>
        <w:t xml:space="preserve">3. Fibellehrgänge sind in der Tat linear aufgebaut, d.h., eine bestimmte Buchstabenreihenfolge ist vorgegeben. Ein Erwerb im Lehrgang erst später vorgesehener Buchstaben wird in vielen Lehrgängen durch Anlauttabellen ermöglicht und bei der Methode der direkten Hinführung zur Buchstabenschrift sogar nahegelegt. Außerdem ist es nicht unbillig, Kindern etwas abzuverlangen, das nicht ihren momentanen Bedürfnissen entspricht. Interesse wächst ja vielfach erst durch das Kennenlernen neuer Dinge, die man zunächst womöglich lieber gemieden hätte. </w:t>
      </w:r>
    </w:p>
    <w:p>
      <w:pPr>
        <w:pStyle w:val="Normal"/>
        <w:rPr/>
      </w:pPr>
      <w:r>
        <w:rPr/>
      </w:r>
    </w:p>
    <w:p>
      <w:pPr>
        <w:pStyle w:val="Normal"/>
        <w:ind w:left="709" w:right="0" w:hanging="0"/>
        <w:rPr/>
      </w:pPr>
      <w:r>
        <w:rPr/>
        <w:t>4. Die Passung im Spracherfahrungsunterricht findet üblicherweise durch zwei Verfahren statt: Das Anbieten einer Fülle von Sprachbegegnungen und der Methode »Lesen-durch-Schreiben« (Reichen 1982). Das erste ist in jedem guten Leselehrgang selbstverständlicher Bestandteil des Unterrichts. Auch dies kann ein Kriterium der Bewertung sein. Von zentraler Bedeutung ist das zweite Verfahren. Der Grundgedanke ist einleuchtend und für jeden Erstunterricht beispielhaft. Die Kinder schreiben das auf, was ihnen wichtig ist, und auf die Weise, die sie unter Schreiben verstehen. Die entscheidende Frage aber bleibt offen: Wie sollen Kinder schreiben, die nicht schreiben können, die vom Prinzip unserer Schrift keine Ahnung haben? Die praktische Antwort der Methode »Lesen-durch-Schreiben« sieht so aus: Die Kinder werden aufgefordert, irgendein Wort zu schreiben. Sie sollen dann eine vollständige akustische Analyse des Worts vornehmen. Sie sollen - ohne dass sie mit den Laut-Buchstaben-Korrespondenzen hinreichend vertraut sind - heraushören, welcher Laut am Anfang zu hören ist, welcher danach kommt, usw. Nun sollen sie in einer Anlauttabelle nachsehen, welcher Bild-Begriff mit dem gleichen Anlaut beginnt usw.</w:t>
      </w:r>
    </w:p>
    <w:p>
      <w:pPr>
        <w:pStyle w:val="Normal"/>
        <w:ind w:left="709" w:right="0" w:hanging="0"/>
        <w:rPr/>
      </w:pPr>
      <w:r>
        <w:rPr/>
        <w:t>Der zugehörige Buchstabe wird aufgeschrieben. Eine rein akustische Analyse ist jedoch für Schulanfänger außergewöhnlich schwierig. Wenn wir sprechen, fließen nämlich unsere Sätze und Wörter ineinander. Die gesprochene Sprache besteht keineswegs aus klar voneinander abgegrenzten Einheiten, seien es Wörter oder Phoneme. Wer das lautliche Ordnungssystem - Gliederung durch Phonem-Graphem-Zuordnung - noch nicht zur Verfügung hat, dem fällt allein schon die Zerlegung von Sätzen in Wörter sehr schwer. Diese Leistung gelingt Leseanfängern, die das Leseprinzip erfasst haben, in der Regel nicht. Wie viel schwieriger ist die rein akustische Analyse der Phoneme! Das Kind muss von den Übergangs- und Gleitlauten, die ebenfalls zu hören sind wie die Phoneme, absehen und lediglich die bedeutungsunterscheidenden Laute heraushören. Zusätzlich soll es noch den Abstraktionsprozess des Heraushörens der Lautunterschiede innerhalb der Phoneme leisten.</w:t>
      </w:r>
    </w:p>
    <w:p>
      <w:pPr>
        <w:pStyle w:val="Normal"/>
        <w:rPr/>
      </w:pPr>
      <w:r>
        <w:rPr/>
      </w:r>
    </w:p>
    <w:p>
      <w:pPr>
        <w:pStyle w:val="Normal"/>
        <w:rPr/>
      </w:pPr>
      <w:r>
        <w:rPr/>
        <w:t>»Schriftkundige Erwachsene kommen im Regelfall bei der Wortgliederung nicht in Schwierigkeiten, weil sie durch tagtägliches Lesen die Schriftgliederung verinnerlicht haben. Wir meinen zu hören, was wir eigentlich sehen. Dieser lapidare Satz müsste fundamentale Auswirkungen auf unseren Anfangsunterricht haben. Ein Anknüpfen der Schrift an Wort- und Laut-Einheiten, über die das Kind noch gar nicht verfügt, gleicht dem Versuch, ein Schiff im Wasser zu verankern« (Brügelmann 1983).</w:t>
      </w:r>
    </w:p>
    <w:p>
      <w:pPr>
        <w:pStyle w:val="Normal"/>
        <w:rPr/>
      </w:pPr>
      <w:r>
        <w:rPr/>
      </w:r>
    </w:p>
    <w:p>
      <w:pPr>
        <w:pStyle w:val="Normal"/>
        <w:numPr>
          <w:ilvl w:val="0"/>
          <w:numId w:val="4"/>
        </w:numPr>
        <w:rPr>
          <w:i/>
          <w:i/>
          <w:iCs/>
          <w:color w:val="0000FF"/>
        </w:rPr>
      </w:pPr>
      <w:r>
        <w:rPr>
          <w:i/>
          <w:iCs/>
          <w:color w:val="0000FF"/>
        </w:rPr>
        <w:t>Fibeln folgen einer Teilchendidaktik. Das Üben von Teilfertigkeiten verstellt aber mitunter den Blick auf das Ganze und erschwert dessen Erfassung (Brügelmann 1992c). Die Lehrgänge bieten Teilchenimpulse an, die Lesen und Schreiben außerhalb ihrer kommunikativen Funktion erfahren lassen (Spitta 1985,11 ff.).</w:t>
      </w:r>
    </w:p>
    <w:p>
      <w:pPr>
        <w:pStyle w:val="Normal"/>
        <w:rPr>
          <w:i/>
          <w:i/>
          <w:iCs/>
          <w:color w:val="0000FF"/>
        </w:rPr>
      </w:pPr>
      <w:r>
        <w:rPr>
          <w:i/>
          <w:iCs/>
          <w:color w:val="0000FF"/>
        </w:rPr>
      </w:r>
    </w:p>
    <w:p>
      <w:pPr>
        <w:pStyle w:val="Normal"/>
        <w:rPr/>
      </w:pPr>
      <w:r>
        <w:rPr/>
        <w:t xml:space="preserve">Spätestens seit Downing und Valtin wissen wir, dass die Einsicht eine bedeutende Rolle bei vielen Lernprozessen darstellt. Das richtige kognitive Konzept von einer Sache erleichtert deren Aneignung erheblich. Nun gibt es Leselehrgänge, die genau auf diesem Prinzip beruhen. Die Methode der »Direkten Hinführung zur Buchstabenschrift« von Hans Vestner (1974; eine umfassende Darstellung der Methode siehe auch: Metze 1992, (4ff,133ff) findet in dessen eigenem und einigen neuen Lehrgängen Verwendung. Also bitte nicht alles in einen Topf werfen! </w:t>
      </w:r>
    </w:p>
    <w:p>
      <w:pPr>
        <w:pStyle w:val="Normal"/>
        <w:rPr/>
      </w:pPr>
      <w:r>
        <w:rPr/>
      </w:r>
    </w:p>
    <w:p>
      <w:pPr>
        <w:pStyle w:val="Normal"/>
        <w:rPr>
          <w:color w:val="FF0000"/>
        </w:rPr>
      </w:pPr>
      <w:r>
        <w:rPr>
          <w:color w:val="FF0000"/>
        </w:rPr>
        <w:t>In den Handbüchern meiner Lehrgänge wird im Rahmen einer gründlichen Darstellung der Methode aufgezeigt, dass gerade keine Teilchendidaktik betrieben wird. Stets stehen vollständige Analyse-Synthese-Prozesse im Mittelpunkt. Eher stellt das Auswendiglernen von Buchstaben-Laut-Beziehungen mit Hilfe einer Schreiblerntabelle eine oft unverstandene Teilfertigkeit dar. Kinder, die das Prinzip unserer Schrift noch nicht erfasst haben, vergessen sehr leicht diese Korrespondenzen. Ein Vorkurs zum Einüben einer Schreiblerntabelle wie er auch in neueren Leselehrgängen immer häufiger Anwendung findet, ist eher kontraproduktiv. Er stellt ein Beispiel jener zu Recht kritisierten Teilchendidaktik dar.</w:t>
      </w:r>
    </w:p>
    <w:p>
      <w:pPr>
        <w:pStyle w:val="Normal"/>
        <w:rPr>
          <w:color w:val="FF0000"/>
        </w:rPr>
      </w:pPr>
      <w:r>
        <w:rPr>
          <w:color w:val="FF0000"/>
        </w:rPr>
      </w:r>
    </w:p>
    <w:p>
      <w:pPr>
        <w:pStyle w:val="Normal"/>
        <w:numPr>
          <w:ilvl w:val="0"/>
          <w:numId w:val="4"/>
        </w:numPr>
        <w:rPr>
          <w:i/>
          <w:i/>
          <w:iCs/>
          <w:color w:val="0000FF"/>
        </w:rPr>
      </w:pPr>
      <w:r>
        <w:rPr>
          <w:i/>
          <w:iCs/>
          <w:color w:val="0000FF"/>
        </w:rPr>
        <w:t>Die Einsicht in die Prinzipien der Schriftsprache und der konkrete Erwerb derselben sind nur eigenaktiv möglich. Diese individuellen Aneignungsprozesse sind nicht von außen steuerbar. Sie können nur angeregt und gefördert werden (Brügelmann 1992c).</w:t>
      </w:r>
    </w:p>
    <w:p>
      <w:pPr>
        <w:pStyle w:val="Normal"/>
        <w:rPr>
          <w:i/>
          <w:i/>
          <w:iCs/>
          <w:color w:val="0000FF"/>
        </w:rPr>
      </w:pPr>
      <w:r>
        <w:rPr>
          <w:i/>
          <w:iCs/>
          <w:color w:val="0000FF"/>
        </w:rPr>
      </w:r>
    </w:p>
    <w:p>
      <w:pPr>
        <w:pStyle w:val="Normal"/>
        <w:rPr/>
      </w:pPr>
      <w:r>
        <w:rPr/>
        <w:t>Den Nümberger Trichter gibt es gewiss immer noch nicht. Ob ich aber nun die Intervention der Lehrerin als Steuerung der Lernprozesse oder als Anregung und Förderung verstehe, ist Sophisterei. Wesentlich ist, wie erfolgreich Lemprozesse ablaufen. Und dafür ist in hohem Maße das Geschick der Lehrerin verantwortlich. Ihr Geschick kann aber durch einen guten Lehrgang wesentlich unterstützt werden. ·Eine ungeschickte Lehrerin kann auch ohne Lehrgang ein Kind auf eine völlig falsche Fährte locken, z.B. durch Übungen, die das Verständnis von Lesen als Auswendiglernen nahelegen. Mit der »Methode der Direkten Hinführung zur Buchstabenschrift« bekommt jedes Kind entscheidende Anregungen für erfolgreiche Aneignungsprozesse.</w:t>
      </w:r>
    </w:p>
    <w:p>
      <w:pPr>
        <w:pStyle w:val="Normal"/>
        <w:numPr>
          <w:ilvl w:val="0"/>
          <w:numId w:val="4"/>
        </w:numPr>
        <w:rPr>
          <w:i/>
          <w:i/>
          <w:iCs/>
          <w:color w:val="0000FF"/>
        </w:rPr>
      </w:pPr>
      <w:r>
        <w:rPr>
          <w:i/>
          <w:iCs/>
          <w:color w:val="0000FF"/>
        </w:rPr>
        <w:t>Fibellesen ist eine entfremdete Tätigkeit. Es hat nichts mit dem wirklichen Leben der Kinder zu tun (Spitta 1985, 11 ff.). Man müsse es machen, weil es einem auferlegt werde. Kinder haben keine Wahl bei den Fibeltexten. Die vielen Alternativen gleichen sich letztlich doch und passen eigentlich nie zu den Schülern (Balhorn 1991d).</w:t>
      </w:r>
    </w:p>
    <w:p>
      <w:pPr>
        <w:pStyle w:val="Normal"/>
        <w:rPr>
          <w:i/>
          <w:i/>
          <w:iCs/>
          <w:color w:val="0000FF"/>
        </w:rPr>
      </w:pPr>
      <w:r>
        <w:rPr>
          <w:i/>
          <w:iCs/>
          <w:color w:val="0000FF"/>
        </w:rPr>
      </w:r>
    </w:p>
    <w:p>
      <w:pPr>
        <w:pStyle w:val="Normal"/>
        <w:rPr/>
      </w:pPr>
      <w:r>
        <w:rPr/>
        <w:t>Daran ist viel Wahres. Doch die Feststellung lässt sich auf das Meiste übertragen, das in der Schule stattfindet. Die Grundsatzdiskussion über Funktion von Schule muss an anderer Stelle geführt werden. ·Die Anprangerung des Fibellesens als Lesetechnikübung kann nur unterstützt werden. Mit dem Fibeltrott sollte nun wirklich langsam Schluss sein.</w:t>
      </w:r>
    </w:p>
    <w:p>
      <w:pPr>
        <w:pStyle w:val="Normal"/>
        <w:rPr/>
      </w:pPr>
      <w:r>
        <w:rPr/>
        <w:t xml:space="preserve">Ist aber eine Fibel ein attraktiv gestaltetes Kinderbuch, in dem es viel zu entdecken gibt, über das es sich zu reden lohnt, das im Laufe der Zeit selbständig erlesen werden kann und dessen Welt in vielfältiger Weise sonst im Unterricht aufgegriffen wird, dann ist das ein Buch zum Gemhaben und zum Sich-Identifizieren. Mit Entfremdung hat das überhaupt nichts zu tun. </w:t>
      </w:r>
    </w:p>
    <w:p>
      <w:pPr>
        <w:pStyle w:val="Normal"/>
        <w:rPr/>
      </w:pPr>
      <w:r>
        <w:rPr/>
      </w:r>
    </w:p>
    <w:p>
      <w:pPr>
        <w:pStyle w:val="Normal"/>
        <w:rPr>
          <w:color w:val="FF0000"/>
        </w:rPr>
      </w:pPr>
      <w:r>
        <w:rPr>
          <w:color w:val="FF0000"/>
        </w:rPr>
        <w:t>An dieser Stelle sei noch einmal ein Appell an die Nutzer meiner Leselehrgänge gerichtet: Bitte nutzen Sie die Fibeltexte nicht zu Leseübungen. Geübt wird mit dem umfangreichen Materialpaket und zwar wesentlich effektiver als beim Fibellesen.</w:t>
      </w:r>
    </w:p>
    <w:p>
      <w:pPr>
        <w:pStyle w:val="Normal"/>
        <w:rPr>
          <w:color w:val="FF0000"/>
        </w:rPr>
      </w:pPr>
      <w:r>
        <w:rPr>
          <w:color w:val="FF0000"/>
        </w:rPr>
        <w:t>Das Üben im Erstlesebuch führt in der Regel nur zum Auswendiglernen und verhindert eher das Lesenlernen, außerdem ist es der Motivation abträglich.</w:t>
      </w:r>
    </w:p>
    <w:p>
      <w:pPr>
        <w:pStyle w:val="Normal"/>
        <w:rPr>
          <w:color w:val="FF0000"/>
        </w:rPr>
      </w:pPr>
      <w:r>
        <w:rPr>
          <w:color w:val="FF0000"/>
        </w:rPr>
      </w:r>
    </w:p>
    <w:p>
      <w:pPr>
        <w:pStyle w:val="Normal"/>
        <w:numPr>
          <w:ilvl w:val="0"/>
          <w:numId w:val="4"/>
        </w:numPr>
        <w:rPr>
          <w:i/>
          <w:i/>
          <w:iCs/>
          <w:color w:val="0000FF"/>
        </w:rPr>
      </w:pPr>
      <w:r>
        <w:rPr>
          <w:i/>
          <w:iCs/>
          <w:color w:val="0000FF"/>
        </w:rPr>
        <w:t>Kinder erwerben die Schriftsprache relativ ähnlich, wenn man ihnen nur den Umgang mit Schnft ermöglicht. Sie durchlaufen beim Annähern an die Schrift ganz bestimmte Stufen. Lehrgänge nehmen auf den Stand des Schriftspracherwerbs bei den Kindern keine Rücksicht. Sie interpretieren die Zugangswege der Kinder als Fehler oder Umwege (Spitta 1985).</w:t>
      </w:r>
    </w:p>
    <w:p>
      <w:pPr>
        <w:pStyle w:val="Normal"/>
        <w:rPr>
          <w:i/>
          <w:i/>
          <w:iCs/>
          <w:color w:val="0000FF"/>
        </w:rPr>
      </w:pPr>
      <w:r>
        <w:rPr>
          <w:i/>
          <w:iCs/>
          <w:color w:val="0000FF"/>
        </w:rPr>
      </w:r>
    </w:p>
    <w:p>
      <w:pPr>
        <w:pStyle w:val="Normal"/>
        <w:rPr/>
      </w:pPr>
      <w:r>
        <w:rPr/>
        <w:t>Die Stufenmodelle des Schriftspracherwerbs fußen hauptsächlich auf den Untersuchungen von Frith aus dem angelsächsischen Raum. Deren Bedeutung für den Schriftspracherwerb im Deutschen wird durch neuere Vergleichsuntersuchungen zu unterschiedlichen Sprachräumen relativiert. »Demnach sollte der Schriftspracherwerb ebenso wie eine Ausrichtung der Instruktion nach englischen Stufenmodellen als ein Spezifikum der englischen Orthographie betrachtet werden. Ihre Übertragbarkeit auf den deutschsprachigen Schriftspracherwerb und erst recht ihre Umsetzung in eine lehrgangsmäßige Stufung des Anfangsunterrichts ist nachdrücklich in Frage zu stellen« (Wimmer u. a. 1993, 329).</w:t>
      </w:r>
    </w:p>
    <w:p>
      <w:pPr>
        <w:pStyle w:val="Normal"/>
        <w:rPr/>
      </w:pPr>
      <w:r>
        <w:rPr/>
      </w:r>
    </w:p>
    <w:p>
      <w:pPr>
        <w:pStyle w:val="Normal"/>
        <w:rPr/>
      </w:pPr>
      <w:r>
        <w:rPr/>
        <w:t>Kinder mit logografischem Zugriff müssen in der Tat ihre Vorstellung von Schrift umbauen, wenn sie lesen und schreiben lernen wollen. Darin hat sie der Erstunterricht zu unterstützen, ob mit oder ohne Fibel.</w:t>
      </w:r>
    </w:p>
    <w:p>
      <w:pPr>
        <w:pStyle w:val="Normal"/>
        <w:rPr/>
      </w:pPr>
      <w:r>
        <w:rPr/>
        <w:t>Die spätere orthografische Strategie, die direkte Sinnentnahme ohne den Umweg über die Lautung der Wörter kann sinnvoll erst auf der Beherrschung des lautierenden Lesens aufbauen. Grundsätzlich aber ist zu bedenken, dass viele der untersuchten Zugriffsweisen bereits Ergebnisse unterrichtlicher Einflüsse darstellen. Wollte man zu aussagekräftigen Schlüssen gelangen, müsste man die</w:t>
      </w:r>
    </w:p>
    <w:p>
      <w:pPr>
        <w:pStyle w:val="Normal"/>
        <w:rPr/>
      </w:pPr>
      <w:r>
        <w:rPr/>
        <w:t>Zugriffsweisen in Abhängigkeit von Unterrichtseinflüssen untersuchen. Dies ist aber nicht geschehen, und wenn, dann so ungenau, dass die gezogenen Schlüsse fragwürdig sind. So hat M. Dehn in ihrem Buch »Zeit für die Schrift« die Bezüge zu zwei verwendeten Leselehrgängen untersucht.</w:t>
      </w:r>
    </w:p>
    <w:p>
      <w:pPr>
        <w:pStyle w:val="Normal"/>
        <w:rPr/>
      </w:pPr>
      <w:r>
        <w:rPr/>
        <w:t>Dabei bezeichnet sie die »Bunte Fibel« als stark synthetisch ausgerichtet und leitet davon Aussagen über die Einflüsse von Lehrgängen auf die Zugriffsweisen der Kinder ab. Sie hat aber völlig übersehen, dass die Kinder in der Praxis durch den methodischen Aufbau dieses Lehrwerks womöglich zum Lesen als Ganzwort-Speichern verleitet werden, weil durch geringen Steilheitsgrad immer wieder die gleichen Wörter geübt werden.</w:t>
      </w:r>
    </w:p>
    <w:p>
      <w:pPr>
        <w:pStyle w:val="Normal"/>
        <w:rPr/>
      </w:pPr>
      <w:r>
        <w:rPr/>
        <w:t>Etwas völlig anderes stellen die unterschiedlichen Zugriffsweisen dar, die auf einem Erfassen der Buchstabenschrift beruhen (lautierendes, synthetisierendes Erlesen / silbenweises Erlesen / lautierendes Erlesen von Wortteilen mit Erraten des Worts durch Kontexterwartung / orthografisches Erlesen mit Lautierungskontrolle /...). Das alles hat seinen Stellenwert im Leselernprozess und muss mit oder ohne Fibel den Kindern zur Verfügung gestellt werden. Die Voraussetzung ist das Erfassen des Prinzips der Buchstabenschrift.</w:t>
      </w:r>
    </w:p>
    <w:p>
      <w:pPr>
        <w:pStyle w:val="Normal"/>
        <w:rPr/>
      </w:pPr>
      <w:r>
        <w:rPr/>
      </w:r>
    </w:p>
    <w:p>
      <w:pPr>
        <w:pStyle w:val="Normal"/>
        <w:numPr>
          <w:ilvl w:val="0"/>
          <w:numId w:val="4"/>
        </w:numPr>
        <w:rPr>
          <w:i/>
          <w:i/>
          <w:iCs/>
          <w:color w:val="0000FF"/>
        </w:rPr>
      </w:pPr>
      <w:r>
        <w:rPr>
          <w:i/>
          <w:iCs/>
          <w:color w:val="0000FF"/>
        </w:rPr>
        <w:t>Schreiben in Fibellehrgängen lässt die Kommunikation außer acht und beschränkt sich auf die Schreibtechnik (Spitta 1985,11ff).</w:t>
      </w:r>
    </w:p>
    <w:p>
      <w:pPr>
        <w:pStyle w:val="Normal"/>
        <w:rPr>
          <w:i/>
          <w:i/>
          <w:iCs/>
          <w:color w:val="0000FF"/>
        </w:rPr>
      </w:pPr>
      <w:r>
        <w:rPr>
          <w:i/>
          <w:iCs/>
          <w:color w:val="0000FF"/>
        </w:rPr>
      </w:r>
    </w:p>
    <w:p>
      <w:pPr>
        <w:pStyle w:val="Normal"/>
        <w:rPr/>
      </w:pPr>
      <w:r>
        <w:rPr/>
        <w:t xml:space="preserve">Die Anregungen zum kommunikativen Schreiben fallen in Lehrgängen sehr unterschiedlich aus. Sie zu leugnen oder als unerheblich abzutun ist unredlich. Man prüfe Lehrgänge daraufhin. </w:t>
      </w:r>
      <w:r>
        <w:rPr>
          <w:color w:val="FF0000"/>
        </w:rPr>
        <w:t xml:space="preserve">Hier sei auf die vielen Schreibanregungen vor allem in den Druckschriftlehrgängen von Tobi und Lollipop verwiesen. Das freie Schreiben spielt dabei eine herausragende Rolle. </w:t>
      </w:r>
    </w:p>
    <w:p>
      <w:pPr>
        <w:pStyle w:val="Normal"/>
        <w:rPr>
          <w:color w:val="FF0000"/>
        </w:rPr>
      </w:pPr>
      <w:r>
        <w:rPr>
          <w:color w:val="FF0000"/>
        </w:rPr>
      </w:r>
    </w:p>
    <w:p>
      <w:pPr>
        <w:pStyle w:val="Normal"/>
        <w:numPr>
          <w:ilvl w:val="0"/>
          <w:numId w:val="4"/>
        </w:numPr>
        <w:rPr>
          <w:i/>
          <w:i/>
          <w:iCs/>
          <w:color w:val="0000FF"/>
        </w:rPr>
      </w:pPr>
      <w:r>
        <w:rPr>
          <w:i/>
          <w:iCs/>
          <w:color w:val="0000FF"/>
        </w:rPr>
        <w:t>Da Fibeln nicht an die Vorkenntnisse der Kinder anschließen, werde durch das Üben und Lernen von Buchstaben und Wörtern nicht eine Strategie des Erlesens, sondern des Wiedererkennens nahegelegt (Balhorn 1991 d).</w:t>
      </w:r>
    </w:p>
    <w:p>
      <w:pPr>
        <w:pStyle w:val="Normal"/>
        <w:rPr>
          <w:i/>
          <w:i/>
          <w:iCs/>
          <w:color w:val="0000FF"/>
        </w:rPr>
      </w:pPr>
      <w:r>
        <w:rPr>
          <w:i/>
          <w:iCs/>
          <w:color w:val="0000FF"/>
        </w:rPr>
      </w:r>
    </w:p>
    <w:p>
      <w:pPr>
        <w:pStyle w:val="Normal"/>
        <w:rPr/>
      </w:pPr>
      <w:r>
        <w:rPr/>
        <w:t>Dies tun manche Lehrgänge in der Tat. Vor allem solche mit geringem Steilheitsgrad üben immer wieder die gleichen Wörter in immer den gleichen Satzstrukturen. Aber es gibt auch ganz andere Leselehrgänge.</w:t>
      </w:r>
    </w:p>
    <w:p>
      <w:pPr>
        <w:pStyle w:val="Normal"/>
        <w:rPr/>
      </w:pPr>
      <w:r>
        <w:rPr/>
        <w:t xml:space="preserve">Es wird Zeit, sich der Mühe der Differenzierung in der Analyse und Bewertung der unterschiedlichen Lehrgänge zu unterziehen. </w:t>
      </w:r>
    </w:p>
    <w:p>
      <w:pPr>
        <w:pStyle w:val="Normal"/>
        <w:rPr/>
      </w:pPr>
      <w:r>
        <w:rPr/>
      </w:r>
    </w:p>
    <w:p>
      <w:pPr>
        <w:pStyle w:val="Normal"/>
        <w:rPr>
          <w:color w:val="FF0000"/>
        </w:rPr>
      </w:pPr>
      <w:r>
        <w:rPr>
          <w:color w:val="FF0000"/>
        </w:rPr>
        <w:t xml:space="preserve">Nicht selten werden meine Lehrgänge von Lehrerinnen, die das traditionelle Fibelkonzept zugrunde legen, als zu schwierig kritisiert, weil die Texte bewusst auf häufige Wortwiederholungen verzichten. Durch das umfangreiche, differenzierte Üben mit den vielfältigen Materialien stellen sich in der Praxis die Texte als keineswegs zu schwierig heraus. Berichte von Eltern, nach denen ihre Kinder im Oktober oder November des 1.Schuljahrs schon Texte aus der Zeitung vorlesen konnten, zeigen, dass die Erfassung des Prinzips und nicht das mechanistische Einprägen von Wortbildern das Entscheidende ist.  </w:t>
      </w:r>
    </w:p>
    <w:p>
      <w:pPr>
        <w:pStyle w:val="Normal"/>
        <w:rPr>
          <w:color w:val="FF0000"/>
        </w:rPr>
      </w:pPr>
      <w:r>
        <w:rPr>
          <w:color w:val="FF0000"/>
        </w:rPr>
      </w:r>
    </w:p>
    <w:p>
      <w:pPr>
        <w:pStyle w:val="Normal"/>
        <w:rPr/>
      </w:pPr>
      <w:r>
        <w:rPr/>
        <w:t>Bei dem Streit um die Frage »Mit oder ohne Fibel?« wurde hauptsächlich mit der Klinge der Plausibilität gefochten. Empirische Belege wurden in der Regel nicht erbracht. Meist wurden Untersuchungsergebnisse und Theorien aus anderen Disziplinen auf das Lesen- und Schreibenlemen übertragen, ohne dass überprüft wurde, ob die daraus gewonnenen Schlüsse auch wirklich zutreffen.</w:t>
      </w:r>
    </w:p>
    <w:p>
      <w:pPr>
        <w:pStyle w:val="Normal"/>
        <w:rPr/>
      </w:pPr>
      <w:r>
        <w:rPr/>
        <w:t>Sucht man nach Forschungen, die den behaupteten Vorzug eines lehrgangsfreien Unterrichts nachprüfbar belegen, so stößt man zumindest für den deutschen Sprachraum ins Leere. Man muss sich mit Untersuchungen begnügen, die eigentlich von einer anderen Fragestellung ausgehen, die aber Aspekte zum Thema erhellen. Völlig im Dunkeln tappt man, wenn es um den Qualitätsvergleich von Leselehrgängen geht. Dies liegt nicht unbedingt an den Leseforschern. So haben Brügelmann und Söhnen (1981) vor 15 Jahren schon versucht, Verlage und die Kultusministerien für eine empirische Untersuchung des Anfangsunterrichts zu gewinnen. Resonanz gleich null.</w:t>
      </w:r>
    </w:p>
    <w:p>
      <w:pPr>
        <w:pStyle w:val="Normal"/>
        <w:rPr/>
      </w:pPr>
      <w:r>
        <w:rPr/>
        <w:t>Einer der wenigen, der seinen eigenen Lehrgang empirisch überprüft hat, ist Hans Vestner. Er hat Schulklassen, die mit seiner Methode (Direkte Hinführung zur Buchstabenschrift) unterrichtet wurden, verglichen mit Klassen, bei denen die Ganzheitsmethode Anwendung fand (Vestner 1974, 11). Mit dem CVK-Lehrgang erreichten 84 bis 95% aller Kinder das Testkriterium; im ganzheitlichen Unterricht lag die Streubreite zwischen 40 und 84%. Auch die günstige Auswirkung der Vestner-Methode auf die Rechtschreibleistungen im 2. Schuljahr wurde belegt (Vestner/Weber 1972).</w:t>
      </w:r>
    </w:p>
    <w:p>
      <w:pPr>
        <w:pStyle w:val="Normal"/>
        <w:rPr/>
      </w:pPr>
      <w:r>
        <w:rPr/>
      </w:r>
    </w:p>
    <w:p>
      <w:pPr>
        <w:pStyle w:val="Normal"/>
        <w:rPr/>
      </w:pPr>
      <w:r>
        <w:rPr/>
        <w:t>Die Rechtschreibvergleichsuntersuchungen »Ost-West-LdS (Lesen-durch-Schreiben)« (Brügelmann/Lange/Spitta 1991e; May 1991d) geben für die Frage nach der Effizienz des Erstunterrichts und deren Bedingungsfaktoren nur wenig her. So beinhaltet die LdS-Stichprobe eine Auswahl von LehrerInnen, die freiwillig und eigenaktiv an der Erhebung teilgenommen haben und so eine »eher positive Selbstauslese engagierter und pflichtbewusster KollegInnen« darstellen aus der ohnehin über dem Durchschnitt engagierten Auswahl der LdS-Lehrerlnnen (Brügelmann u. a. 1992d). Die in der Untersuchung festgestellte deutliche Überlegenheit der DDR-Kinder im Diktat am Ende des 1. Schuljahrs muss ebenfalls nicht (nur) auf der verwendeten analytisch-synthetischen-Leselehrmethode beruhen, sondern kann ganz einfach im wesentlich umfangreicheren Deutschunterricht oder im gezielten Grundwortschatztraining begründet liegen. Die enorme Streubreite innerhalb der Bremer Klassen (36 bis 88% richtig geschriebener Wörter) zeigt, dass Effizienzuntersuchungen wesentlich differenzierter angelegt sein müssten, damit man zu verwertbaren Ergebnissen gelangen kann.</w:t>
      </w:r>
    </w:p>
    <w:p>
      <w:pPr>
        <w:pStyle w:val="Normal"/>
        <w:rPr/>
      </w:pPr>
      <w:r>
        <w:rPr/>
      </w:r>
    </w:p>
    <w:p>
      <w:pPr>
        <w:pStyle w:val="Normal"/>
        <w:rPr/>
      </w:pPr>
      <w:r>
        <w:rPr/>
        <w:t xml:space="preserve">Die Notwendigkeit einer genauen Lernprozessforschung wird auch aus der Längsschnittsuntersuchung von S. Richter deutlich, die bei der Suche nach prognoserelevanten Lesevoraussetzungen herausfand: »Der Unterricht entscheidet über den Einfluss der Vorerfahrungen auf den Lernerfolg« (Richter 1993b, 293). Wie der erfolgreiche Unterricht aussah, und welche Faktoren den Erfolg bestimmten, wurde leider nicht dargestellt. Darauf aber käme es gerade an. </w:t>
      </w:r>
    </w:p>
    <w:p>
      <w:pPr>
        <w:pStyle w:val="Normal"/>
        <w:rPr/>
      </w:pPr>
      <w:r>
        <w:rPr/>
      </w:r>
    </w:p>
    <w:p>
      <w:pPr>
        <w:pStyle w:val="Normal"/>
        <w:rPr>
          <w:color w:val="FF0000"/>
        </w:rPr>
      </w:pPr>
      <w:r>
        <w:rPr>
          <w:color w:val="FF0000"/>
        </w:rPr>
        <w:t>Ähnliche Ergebnisse hat die umfangreiche Untersuchung von Lehmann u.a. (Lehmann, R. H. &amp; Peek, R.: Aspekte der Lernausgangslage von Schülerinnen und Schülern der fünften Klassen an Hamburger Schulen.) in Hamburg erbracht, die sämtliche Kinder der 5.Klassen überprüft hat. Die Autoren haben die tatsächlich beobachtete Leistung jeder Klasse in Beziehung zu dem gesetzt, was nach der konkreten Zusammensetzung der Klasse nach den Hamburger Maßstäben zu erwarten gewesen wäre. Die tatsächlichen Leistungen wichen oft sehr stark nach oben, häufiger und intensiver aber nach unten von den zu erwartenden Werten ab. Es ist also nicht die Zusammensetzung der Klasse allein, die für die Leistungergebnisse von Bedeutung ist. Der Grad der Abweichung ist dabei nicht schulspezifisch, sondern unterscheidet sich oft deutlich zwischen Klassen der gleichen Schule. Dies deutet darauf hin, dass die Qualität des Unterrichts in den Klassen stark voneinander abweicht.</w:t>
      </w:r>
    </w:p>
    <w:p>
      <w:pPr>
        <w:pStyle w:val="Normal"/>
        <w:rPr>
          <w:color w:val="FF0000"/>
        </w:rPr>
      </w:pPr>
      <w:r>
        <w:rPr>
          <w:color w:val="FF0000"/>
        </w:rPr>
      </w:r>
    </w:p>
    <w:p>
      <w:pPr>
        <w:pStyle w:val="Normal"/>
        <w:rPr/>
      </w:pPr>
      <w:r>
        <w:rPr>
          <w:color w:val="FF0000"/>
        </w:rPr>
        <w:t>Eine Längsschnittsuntersuchung des Max-Planck-Instituts zur Ermittlung der Entwicklung der Lese- und Rechtschreibleistungen im Rahmen des Scholastik-Projekts erbrachte ähnliche Ergebnisse. (Schneider, Stefanek, Dotzler: Erwerb des Lesens und der Rechtschreibung, Ergebnisse aus dem Scholastik-Projekt, in:  Weinert: Entwicklung im Grundschulalter, Weinheim 1997, S. 113ff): Auch hier konnte der Einfluss der individuellen Klasse belegt werden. So ergab sich ein großer Anteil an den Lernzuwächsen, der nicht durch individuelle Faktoren wie Intelligenz oder Lernfreude erklärt werden konnte, sondern durch Fähigkeiten des Lehrers. Insbesondere das mittlere Aufmerksamkeitsniveau der Klasse, eng geknüpft an die Managementfähigkeiten des Lehrers erwiesen sich als wesentliche Indikatoren für die Rechtschreibleistungen.</w:t>
      </w:r>
      <w:r>
        <w:rPr/>
        <w:t xml:space="preserve"> </w:t>
      </w:r>
    </w:p>
    <w:p>
      <w:pPr>
        <w:pStyle w:val="Normal"/>
        <w:rPr/>
      </w:pPr>
      <w:r>
        <w:rPr/>
      </w:r>
    </w:p>
    <w:p>
      <w:pPr>
        <w:pStyle w:val="Normal"/>
        <w:rPr/>
      </w:pPr>
      <w:r>
        <w:rPr/>
        <w:t xml:space="preserve">H. Brügelmann (1987c) hat Untersuchungsergebnisse zusammengefasst, die mögliche Prädikatoren für erfolgreiches Lesen- und Schreibenlemen darstellen. Danach haben die in jüngster Zeit wieder in den Vordergrund gerückten basalen Wahrnehmungsfähigkeiten die geringste Bedeutung für erfolgreiches Lesenlernen (10%). Den stärksten Einfluss auf späteren Erfolg beim Lesen haben Aufgaben zu Einsichten in Aufbau, Funktionen und Konventionen der Schriftsprache (60-75%). Dies stärkt unsere Forderung, die Einsicht in das Prinzip unserer Buchstabenschrift in den Mittelpunkt des Erstunterrichts zu stellen. Untersuchungen aus den USA, die auf Grund der wesentlich komplizierteren Laut-Zeichen-Korrelationen eigentlich eher den ganzheitlichen Zugriff als vorteilhaft erwarten ließen, zeigen die Bedeutung phonologischer Bewusstheit und die Wirksamkeit phonologischen Trainings. </w:t>
      </w:r>
    </w:p>
    <w:p>
      <w:pPr>
        <w:pStyle w:val="Normal"/>
        <w:rPr/>
      </w:pPr>
      <w:r>
        <w:rPr/>
        <w:t>Eine Zusammenschau der Forschungsergebnisse liefert M. J. Adams, deren umfangreiches Buch leider nicht in deutscher Sprache vorliegt. H. Brügelmann (1993t) hat eine Zusammenstellung der wichtigsten Befunde und Argumente durch Stahl/Osborn/Lehr übersetzt und kommentiert.</w:t>
      </w:r>
    </w:p>
    <w:p>
      <w:pPr>
        <w:pStyle w:val="Normal"/>
        <w:rPr/>
      </w:pPr>
      <w:r>
        <w:rPr/>
        <w:t xml:space="preserve">Nur wenige wichtige Befunde können hier dargestellt werden </w:t>
      </w:r>
    </w:p>
    <w:p>
      <w:pPr>
        <w:pStyle w:val="Normal"/>
        <w:rPr/>
      </w:pPr>
      <w:r>
        <w:rPr/>
      </w:r>
    </w:p>
    <w:p>
      <w:pPr>
        <w:pStyle w:val="Normal"/>
        <w:numPr>
          <w:ilvl w:val="0"/>
          <w:numId w:val="5"/>
        </w:numPr>
        <w:rPr/>
      </w:pPr>
      <w:r>
        <w:rPr/>
        <w:t xml:space="preserve">Leistungen in Wahmehmungstests, die nicht auch sprachliche Fähigkeiten oder schriftbezogenes Können fordern, scheinen keine Bedeutung für den Erfolg beim Lesenlernen zu haben. </w:t>
      </w:r>
    </w:p>
    <w:p>
      <w:pPr>
        <w:pStyle w:val="Normal"/>
        <w:numPr>
          <w:ilvl w:val="0"/>
          <w:numId w:val="0"/>
        </w:numPr>
        <w:ind w:left="0" w:hanging="0"/>
        <w:rPr/>
      </w:pPr>
      <w:r>
        <w:rPr/>
      </w:r>
    </w:p>
    <w:p>
      <w:pPr>
        <w:pStyle w:val="Normal"/>
        <w:numPr>
          <w:ilvl w:val="0"/>
          <w:numId w:val="5"/>
        </w:numPr>
        <w:rPr/>
      </w:pPr>
      <w:r>
        <w:rPr/>
        <w:t xml:space="preserve">Die Einsicht, dass die Lautsprache aus einzelnen Phonemen besteht, ist ein äußerst wichtiger Faktor zur Vorhersage von Fortschritten beim Lesenlernen. </w:t>
      </w:r>
    </w:p>
    <w:p>
      <w:pPr>
        <w:pStyle w:val="Normal"/>
        <w:numPr>
          <w:ilvl w:val="0"/>
          <w:numId w:val="0"/>
        </w:numPr>
        <w:ind w:left="0" w:hanging="0"/>
        <w:rPr/>
      </w:pPr>
      <w:r>
        <w:rPr/>
      </w:r>
    </w:p>
    <w:p>
      <w:pPr>
        <w:pStyle w:val="Normal"/>
        <w:numPr>
          <w:ilvl w:val="0"/>
          <w:numId w:val="5"/>
        </w:numPr>
        <w:rPr/>
      </w:pPr>
      <w:r>
        <w:rPr/>
        <w:t>Wie weit Kinder Aufbau und Funktion der Schrift im Grundsatz verstehen, ist ein guter Indikator für ihre Erfolgsaussichten, lesen zu lernen. Umgang mit Schrift (»Spracherfahrungsansatz«) und die Verwendung von vergrößerten Büchern sind ausgezeichnete Mittel, um die Aufmerksamkeit auf Schrift zu lenken; sie sind aber weniger hilfreich als primäres Medium des Leseunterrichts selbst.</w:t>
      </w:r>
    </w:p>
    <w:p>
      <w:pPr>
        <w:pStyle w:val="Normal"/>
        <w:numPr>
          <w:ilvl w:val="0"/>
          <w:numId w:val="0"/>
        </w:numPr>
        <w:ind w:left="0" w:hanging="0"/>
        <w:rPr/>
      </w:pPr>
      <w:r>
        <w:rPr/>
      </w:r>
    </w:p>
    <w:p>
      <w:pPr>
        <w:pStyle w:val="Normal"/>
        <w:numPr>
          <w:ilvl w:val="0"/>
          <w:numId w:val="5"/>
        </w:numPr>
        <w:rPr/>
      </w:pPr>
      <w:r>
        <w:rPr/>
        <w:t>Kinder erkennen Schrift in ihrer Alltagswelt, aber Erfahrung mit Schrift in der Umwelt scheint die Leseentwicklung nicht zu fördern, ehe ein Kind auf einzelne Buchstaben zu achten beginnt.</w:t>
      </w:r>
    </w:p>
    <w:p>
      <w:pPr>
        <w:pStyle w:val="Normal"/>
        <w:numPr>
          <w:ilvl w:val="0"/>
          <w:numId w:val="0"/>
        </w:numPr>
        <w:ind w:left="0" w:hanging="0"/>
        <w:rPr/>
      </w:pPr>
      <w:r>
        <w:rPr/>
      </w:r>
    </w:p>
    <w:p>
      <w:pPr>
        <w:pStyle w:val="Normal"/>
        <w:numPr>
          <w:ilvl w:val="0"/>
          <w:numId w:val="5"/>
        </w:numPr>
        <w:rPr/>
      </w:pPr>
      <w:r>
        <w:rPr/>
        <w:t xml:space="preserve">Versuche, eine Passung zwischen Unterrichtsform und besonderen Wahrnehmungstypen oder -stilen herzustellen, haben sich bisher nicht als lernförderlich erwiesen. </w:t>
      </w:r>
    </w:p>
    <w:p>
      <w:pPr>
        <w:pStyle w:val="Normal"/>
        <w:ind w:left="709" w:right="0" w:hanging="0"/>
        <w:rPr/>
      </w:pPr>
      <w:r>
        <w:rPr/>
      </w:r>
    </w:p>
    <w:p>
      <w:pPr>
        <w:pStyle w:val="Normal"/>
        <w:rPr/>
      </w:pPr>
      <w:r>
        <w:rPr/>
        <w:t>Gewiss lassen sich diese Studien nicht einfach auf unseren Sprachraum übertragen. Es gelten im übrigen ähnliche methodische Vorbehalte wie bei den genannten deutschen Untersuchungen. Dennoch kann aus der Fülle der Forschungen schon ein gewisser Trend abgeleitet werden - und der spricht eine eindeutige Sprache zugunsten eines zielgerichteten, lautorientierten Unterrichts.</w:t>
      </w:r>
    </w:p>
    <w:p>
      <w:pPr>
        <w:pStyle w:val="Normal"/>
        <w:rPr/>
      </w:pPr>
      <w:r>
        <w:rPr/>
      </w:r>
    </w:p>
    <w:p>
      <w:pPr>
        <w:pStyle w:val="Normal"/>
        <w:rPr>
          <w:color w:val="FF0000"/>
        </w:rPr>
      </w:pPr>
      <w:r>
        <w:rPr>
          <w:color w:val="FF0000"/>
        </w:rPr>
        <w:t xml:space="preserve">In die gleiche Richtung zeigen auch einige andere neuere Veröffentlichungen. Harald Marx liefert 1997 eine Literaturübersicht (Harald Marx: Erwerb des Lesens und des Rechtschreibens, in:  Weinert: Entwicklung im Grundschulalter, Weinheim 1997, S. 85ff). Ein Fazit lautet: „Lesen wird durch Lesen, also in einer aktiven Auseinandersetzung mit der vorhandenen graphischen Vorlage gelernt und nicht durch Beachtung und Heranziehung von Umgebungsreizen oder allgemeinen Spracherfahrungen. (a.a.O. S.96) </w:t>
      </w:r>
    </w:p>
    <w:p>
      <w:pPr>
        <w:pStyle w:val="Normal"/>
        <w:rPr>
          <w:color w:val="FF0000"/>
        </w:rPr>
      </w:pPr>
      <w:r>
        <w:rPr>
          <w:color w:val="FF0000"/>
        </w:rPr>
      </w:r>
    </w:p>
    <w:p>
      <w:pPr>
        <w:pStyle w:val="Normal"/>
        <w:rPr>
          <w:color w:val="FF0000"/>
        </w:rPr>
      </w:pPr>
      <w:r>
        <w:rPr>
          <w:color w:val="FF0000"/>
        </w:rPr>
        <w:t xml:space="preserve">Die positive Wirkung direkten, instruktiven Unterrichts wird nicht nur beim Schriftspracherwerb festgestellt. Die ersten Ergebnisse der Mathematik-Gesamterhebung Rheinland-Pfalz: Kompetenzen, Unterrichtsmerkmale, Schulkontext (MARKUS) zeigen, dass effiziente Klassenführung und Qualität des Unterrichts wesentliche Faktoren in leistungsstarken Klassen darstellen. Es kommt also sehr wohl auf die Art der Lehre an. </w:t>
      </w:r>
    </w:p>
    <w:p>
      <w:pPr>
        <w:pStyle w:val="Normal"/>
        <w:rPr>
          <w:color w:val="FF0000"/>
        </w:rPr>
      </w:pPr>
      <w:r>
        <w:rPr>
          <w:color w:val="FF0000"/>
        </w:rPr>
      </w:r>
    </w:p>
    <w:p>
      <w:pPr>
        <w:pStyle w:val="Normal"/>
        <w:rPr>
          <w:color w:val="FF0000"/>
        </w:rPr>
      </w:pPr>
      <w:r>
        <w:rPr>
          <w:color w:val="FF0000"/>
        </w:rPr>
        <w:t>Peter May (May (1999b): Merkmale des (Förder-) Unterrichts und Lernerfolg im Rechtschreiben. Vergleich verschiedener Formen des Klassen- und Förderunterrichts. In: Giest, H. &amp; Scheerer-Neumann, G. (Hg.): Jahrbuch Grundschulforschung, Band 1. Weinheim: Deutscher Studien Verlag.) zeigt, dass ein höheres Ausmaß an Direktivität des Lehrerverhaltens, stärkere Orientierung auf den Lehrstoff und ein stärkeres Einfordern der Disziplin sich förderlich auf die Qualität des Unterrichts auswirken. (a.a.O. S.275)</w:t>
      </w:r>
    </w:p>
    <w:p>
      <w:pPr>
        <w:pStyle w:val="Normal"/>
        <w:rPr/>
      </w:pPr>
      <w:r>
        <w:rPr/>
        <w:t xml:space="preserve">Die Kombination qualitativer Forschung, die die individuellen Lernwege aufzeigt, mit gut fundierten, ausreichend differenzierenden Vergleichsuntersuchungen auf einer ausreichenden Stichprobe bleibt leider für den Bereich der Leseforschung im deutschsprachigen Raum noch ein Wunschtraum. Betrachtet man das Vorhandene, dann sind allzu weitreichende Folgerungen wohl kaum zulässig. Jedenfalls lässt sich die behauptete Überlegenheit des Spracherfahrungsansatzes ebensowenig empirisch belegen wie das Gegenteil. Die Wamung vor dem schönen Glauben, das Bereitstellen genügend umfangreichen Spracherfahrungsmaterials und das Zeit-Geben für Schrifterfahrungen reiche aus, scheint jedoch nur allzu berechtig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iCs/>
        <w:color w:val="0000FF"/>
      </w:rPr>
    </w:lvl>
    <w:lvl w:ilvl="1">
      <w:start w:val="1"/>
      <w:numFmt w:val="decimal"/>
      <w:lvlText w:val="%2."/>
      <w:lvlJc w:val="left"/>
      <w:pPr>
        <w:tabs>
          <w:tab w:val="num" w:pos="1080"/>
        </w:tabs>
        <w:ind w:left="1080" w:hanging="360"/>
      </w:pPr>
      <w:rPr>
        <w:i/>
        <w:iCs/>
        <w:color w:val="0000FF"/>
      </w:rPr>
    </w:lvl>
    <w:lvl w:ilvl="2">
      <w:start w:val="1"/>
      <w:numFmt w:val="decimal"/>
      <w:lvlText w:val="%3."/>
      <w:lvlJc w:val="left"/>
      <w:pPr>
        <w:tabs>
          <w:tab w:val="num" w:pos="1440"/>
        </w:tabs>
        <w:ind w:left="1440" w:hanging="360"/>
      </w:pPr>
      <w:rPr>
        <w:i/>
        <w:iCs/>
        <w:color w:val="0000FF"/>
      </w:rPr>
    </w:lvl>
    <w:lvl w:ilvl="3">
      <w:start w:val="1"/>
      <w:numFmt w:val="decimal"/>
      <w:lvlText w:val="%4."/>
      <w:lvlJc w:val="left"/>
      <w:pPr>
        <w:tabs>
          <w:tab w:val="num" w:pos="1800"/>
        </w:tabs>
        <w:ind w:left="1800" w:hanging="360"/>
      </w:pPr>
      <w:rPr>
        <w:i/>
        <w:iCs/>
        <w:color w:val="0000FF"/>
      </w:rPr>
    </w:lvl>
    <w:lvl w:ilvl="4">
      <w:start w:val="1"/>
      <w:numFmt w:val="decimal"/>
      <w:lvlText w:val="%5."/>
      <w:lvlJc w:val="left"/>
      <w:pPr>
        <w:tabs>
          <w:tab w:val="num" w:pos="2160"/>
        </w:tabs>
        <w:ind w:left="2160" w:hanging="360"/>
      </w:pPr>
      <w:rPr>
        <w:i/>
        <w:iCs/>
        <w:color w:val="0000FF"/>
      </w:rPr>
    </w:lvl>
    <w:lvl w:ilvl="5">
      <w:start w:val="1"/>
      <w:numFmt w:val="decimal"/>
      <w:lvlText w:val="%6."/>
      <w:lvlJc w:val="left"/>
      <w:pPr>
        <w:tabs>
          <w:tab w:val="num" w:pos="2520"/>
        </w:tabs>
        <w:ind w:left="2520" w:hanging="360"/>
      </w:pPr>
      <w:rPr>
        <w:i/>
        <w:iCs/>
        <w:color w:val="0000FF"/>
      </w:rPr>
    </w:lvl>
    <w:lvl w:ilvl="6">
      <w:start w:val="1"/>
      <w:numFmt w:val="decimal"/>
      <w:lvlText w:val="%7."/>
      <w:lvlJc w:val="left"/>
      <w:pPr>
        <w:tabs>
          <w:tab w:val="num" w:pos="2880"/>
        </w:tabs>
        <w:ind w:left="2880" w:hanging="360"/>
      </w:pPr>
      <w:rPr>
        <w:i/>
        <w:iCs/>
        <w:color w:val="0000FF"/>
      </w:rPr>
    </w:lvl>
    <w:lvl w:ilvl="7">
      <w:start w:val="1"/>
      <w:numFmt w:val="decimal"/>
      <w:lvlText w:val="%8."/>
      <w:lvlJc w:val="left"/>
      <w:pPr>
        <w:tabs>
          <w:tab w:val="num" w:pos="3240"/>
        </w:tabs>
        <w:ind w:left="3240" w:hanging="360"/>
      </w:pPr>
      <w:rPr>
        <w:i/>
        <w:iCs/>
        <w:color w:val="0000FF"/>
      </w:rPr>
    </w:lvl>
    <w:lvl w:ilvl="8">
      <w:start w:val="1"/>
      <w:numFmt w:val="decimal"/>
      <w:lvlText w:val="%9."/>
      <w:lvlJc w:val="left"/>
      <w:pPr>
        <w:tabs>
          <w:tab w:val="num" w:pos="3600"/>
        </w:tabs>
        <w:ind w:left="3600" w:hanging="360"/>
      </w:pPr>
      <w:rPr>
        <w:i/>
        <w:iCs/>
        <w:color w:val="0000FF"/>
      </w:rPr>
    </w:lvl>
  </w:abstractNum>
  <w:abstractNum w:abstractNumId="3">
    <w:lvl w:ilvl="0">
      <w:start w:val="2"/>
      <w:numFmt w:val="decimal"/>
      <w:lvlText w:val="%1."/>
      <w:lvlJc w:val="left"/>
      <w:pPr>
        <w:tabs>
          <w:tab w:val="num" w:pos="720"/>
        </w:tabs>
        <w:ind w:left="720" w:hanging="360"/>
      </w:pPr>
      <w:rPr>
        <w:i/>
        <w:iC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i/>
        <w:iC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character" w:styleId="WW8Num2z0">
    <w:name w:val="WW8Num2z0"/>
    <w:qFormat/>
    <w:rPr>
      <w:i/>
      <w:iCs/>
      <w:color w:val="0000FF"/>
    </w:rPr>
  </w:style>
  <w:style w:type="character" w:styleId="WW8Num3z0">
    <w:name w:val="WW8Num3z0"/>
    <w:qFormat/>
    <w:rPr>
      <w:i/>
      <w:iCs/>
      <w:color w:val="0000FF"/>
    </w:rPr>
  </w:style>
  <w:style w:type="character" w:styleId="WW8Num4z0">
    <w:name w:val="WW8Num4z0"/>
    <w:qFormat/>
    <w:rPr>
      <w:i/>
      <w:iCs/>
      <w:color w:val="0000FF"/>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Nummerierungszeichen">
    <w:name w:val="Nummerierungszeichen"/>
    <w:qFormat/>
    <w:rPr>
      <w:i/>
      <w:iCs/>
      <w:color w:val="0000FF"/>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1:42Z</dcterms:created>
  <dc:creator>Wilfried Metze</dc:creator>
  <dc:description/>
  <dc:language>en-US</dc:language>
  <cp:lastModifiedBy/>
  <cp:revision>0</cp:revision>
  <dc:subject/>
  <dc:title/>
</cp:coreProperties>
</file>