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ortgitter 1 zu B 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41"/>
      </w:tblGrid>
      <w:tr>
        <w:trPr>
          <w:trHeight w:val="491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ü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Ü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ü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Ü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Ö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ö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ö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</w:t>
            </w:r>
          </w:p>
        </w:tc>
      </w:tr>
      <w:tr>
        <w:trPr>
          <w:trHeight w:val="491" w:hRule="exact"/>
        </w:trPr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ä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kiere alle B und b farbi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nn du einige Wörter schon lesen kannst, malst du sie aus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378460</wp:posOffset>
            </wp:positionV>
            <wp:extent cx="2189480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ortgitter 2 zu B 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96"/>
      </w:tblGrid>
      <w:tr>
        <w:trPr>
          <w:trHeight w:val="446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Ö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Ä</w:t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kiere alle B farbi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nn du einige Wörter lesen kannst, malst du sie auch au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378460</wp:posOffset>
            </wp:positionV>
            <wp:extent cx="2189480" cy="1263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ortgitter 1 zu B b / Lös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04"/>
      </w:tblGrid>
      <w:tr>
        <w:trPr>
          <w:trHeight w:val="354" w:hRule="exac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4" w:hRule="exact"/>
        </w:trPr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ortgitter 2 zu B b / Lös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0"/>
      </w:tblGrid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10:00Z</dcterms:created>
  <dc:creator>Hänggi Ursula</dc:creator>
  <dc:description/>
  <dc:language>en-US</dc:language>
  <cp:lastModifiedBy>Hänggi Ursula</cp:lastModifiedBy>
  <cp:lastPrinted>2011-02-20T22:21:00Z</cp:lastPrinted>
  <dcterms:modified xsi:type="dcterms:W3CDTF">2011-02-20T21:21:00Z</dcterms:modified>
  <cp:revision>3</cp:revision>
  <dc:subject/>
  <dc:title>Wortgitter 1 zu B b</dc:title>
</cp:coreProperties>
</file>